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والبصی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drawing>
          <wp:inline distT="0" distB="0" distL="0" distR="0">
            <wp:extent cx="174625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كد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يدمصطفي‌خم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ت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ل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ل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Log Book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آم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آم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آموز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درج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ّ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Log Book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ض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یزی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بح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ژورنال‌كل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ع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یت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مان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نفرانس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آمو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آم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خ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ی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طفي‌خ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ّ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بح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ورنال‌ك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اب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‌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‌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ش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2"/>
        </w:numPr>
        <w:ind w:left="144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OSCE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رّ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Log Book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</w:p>
    <w:p>
      <w:pPr>
        <w:pStyle w:val="Normal"/>
        <w:ind w:left="746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boo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46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book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46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Logbook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46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دیف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آم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cs="B Nazanin"/>
          <w:sz w:val="28"/>
          <w:szCs w:val="28"/>
          <w:rtl w:val="true"/>
          <w:lang w:bidi="fa-IR"/>
        </w:rPr>
        <w:t>( * )</w:t>
      </w:r>
    </w:p>
    <w:p>
      <w:pPr>
        <w:pStyle w:val="Normal"/>
        <w:ind w:left="74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4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746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ئو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                    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ind w:left="746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OSCE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46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ژور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                  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ind w:left="746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غ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                                  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46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                              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رعایت شئونات </w:t>
      </w:r>
      <w:r>
        <w:rPr>
          <w:rtl w:val="true"/>
        </w:rPr>
        <w:t>اخلاقی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217"/>
        <w:gridCol w:w="1217"/>
        <w:gridCol w:w="1218"/>
        <w:gridCol w:w="1218"/>
        <w:gridCol w:w="121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فرانس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بح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ژورن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ر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eastAsia="B Nazanin" w:cs="B Nazanin" w:ascii="B Nazanin" w:hAnsi="B Nazanin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ثبت اطلاعات مربوط به مشاهده فعاليت‌هاي عمل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هاي‌بال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‌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ن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فتالموسک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لک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4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مک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رک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هاي‌بال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8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کول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سل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ی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ک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ک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بی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ک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هاي‌بال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ترن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ورفراکتومت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6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تومت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م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ان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ور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تحم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نی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م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دم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هاي‌بال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ی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4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و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را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و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ن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تاراک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راح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تاراک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ک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74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ثبت اطلاعات مربوط به انجام اقدامات </w:t>
      </w:r>
      <w:r>
        <w:rPr>
          <w:rtl w:val="true"/>
        </w:rPr>
        <w:t>عمل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هاي‌بال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‌ح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ن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فتالموسکپ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تقی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لک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0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کن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دمک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رک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هاي‌بال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8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ص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ص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کول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سل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9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بکی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ل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8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ک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ک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بی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8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رک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ک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ترن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ی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ورفراکتومت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2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پتومت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0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ین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هاي‌بال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ب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م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ان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لورس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تحم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ن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و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نی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0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م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م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ش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دم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ا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ی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8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او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ن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تاراک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eastAsia="B Nazanin" w:cs="B Nazanin" w:ascii="B Nazanin" w:hAnsi="B Nazanin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ثبت اطلاعات مربوط به كشيك انترنی در صورت </w:t>
      </w:r>
      <w:r>
        <w:rPr>
          <w:rtl w:val="true"/>
        </w:rPr>
        <w:t>اجرا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05"/>
        <w:gridCol w:w="898"/>
        <w:gridCol w:w="900"/>
        <w:gridCol w:w="900"/>
        <w:gridCol w:w="2986"/>
      </w:tblGrid>
      <w:tr>
        <w:trPr>
          <w:trHeight w:val="20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ر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eastAsia="B Nazanin" w:cs="B Nazanin" w:ascii="B Nazanin" w:hAnsi="B Nazanin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ثبت اطلاعات مربوط به كنفرانس درون‌بخش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حداکثرتا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متياز</w:t>
      </w:r>
      <w:r>
        <w:rPr>
          <w:rtl w:val="true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65"/>
        <w:gridCol w:w="689"/>
        <w:gridCol w:w="44"/>
        <w:gridCol w:w="935"/>
        <w:gridCol w:w="38"/>
        <w:gridCol w:w="706"/>
        <w:gridCol w:w="2035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ي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يا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0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1.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ظ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28"/>
      </w:tblGrid>
      <w:tr>
        <w:trPr>
          <w:trHeight w:val="6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بح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‌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‌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‌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ظ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‌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‌كن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–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ظرات اساتيد در مورد حضور فیزیکی کار آموز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فرانس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گزارش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بح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ژورن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فعا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مان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‌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ات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 xml:space="preserve">انضباطی واخلاقی                                   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Cs w:val="28"/>
          <w:rtl w:val="true"/>
          <w:lang w:bidi="fa-IR"/>
        </w:rPr>
        <w:t xml:space="preserve">)  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{    }    </w:t>
      </w:r>
    </w:p>
    <w:p>
      <w:pPr>
        <w:pStyle w:val="Normal"/>
        <w:jc w:val="left"/>
        <w:rPr/>
      </w:pP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 xml:space="preserve">کنفرانسها                                             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Cs w:val="28"/>
          <w:rtl w:val="true"/>
          <w:lang w:bidi="fa-IR"/>
        </w:rPr>
        <w:t xml:space="preserve">)  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{     }  </w:t>
      </w:r>
    </w:p>
    <w:p>
      <w:pPr>
        <w:pStyle w:val="Normal"/>
        <w:jc w:val="left"/>
        <w:rPr/>
      </w:pP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ضور فیز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 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{     }    </w:t>
      </w:r>
    </w:p>
    <w:p>
      <w:pPr>
        <w:pStyle w:val="Normal"/>
        <w:jc w:val="left"/>
        <w:rPr/>
      </w:pP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OSCE</w:t>
      </w:r>
      <w:r>
        <w:rPr>
          <w:rFonts w:eastAsia="B Nazanin" w:cs="B Nazanin" w:ascii="B Nazanin" w:hAnsi="B Nazanin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پايان دوره </w:t>
      </w:r>
      <w:r>
        <w:rPr>
          <w:sz w:val="28"/>
          <w:szCs w:val="28"/>
          <w:rtl w:val="true"/>
          <w:lang w:bidi="fa-IR"/>
        </w:rPr>
        <w:t>:                    (</w:t>
      </w:r>
      <w:r>
        <w:rPr>
          <w:sz w:val="28"/>
          <w:szCs w:val="28"/>
          <w:lang w:bidi="fa-IR"/>
        </w:rPr>
        <w:t>1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Cs w:val="28"/>
          <w:rtl w:val="true"/>
          <w:lang w:bidi="fa-IR"/>
        </w:rPr>
        <w:t xml:space="preserve">)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{     }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Nazanin"/>
          <w:sz w:val="28"/>
          <w:szCs w:val="28"/>
          <w:rtl w:val="true"/>
          <w:lang w:bidi="fa-IR"/>
        </w:rPr>
        <w:t xml:space="preserve">{     }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توفیق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6:00Z</dcterms:created>
  <dc:creator>center</dc:creator>
  <dc:description/>
  <cp:keywords/>
  <dc:language>en-US</dc:language>
  <cp:lastModifiedBy>user</cp:lastModifiedBy>
  <cp:lastPrinted>2014-01-21T10:31:00Z</cp:lastPrinted>
  <dcterms:modified xsi:type="dcterms:W3CDTF">2014-01-22T08:36:00Z</dcterms:modified>
  <cp:revision>21</cp:revision>
  <dc:subject/>
  <dc:title>به‌نام او كه مهربانترين است </dc:title>
</cp:coreProperties>
</file>