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96"/>
          <w:szCs w:val="96"/>
          <w:lang w:bidi="fa-IR"/>
        </w:rPr>
      </w:pPr>
      <w:r>
        <w:rPr>
          <w:b/>
          <w:b/>
          <w:bCs/>
          <w:sz w:val="96"/>
          <w:sz w:val="96"/>
          <w:szCs w:val="96"/>
          <w:rtl w:val="true"/>
          <w:lang w:bidi="fa-IR"/>
        </w:rPr>
        <w:t>طرح درس گوش و حلق و بین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96"/>
          <w:szCs w:val="96"/>
          <w:lang w:bidi="fa-IR"/>
        </w:rPr>
      </w:pPr>
      <w:r>
        <w:rPr>
          <w:b/>
          <w:bCs/>
          <w:sz w:val="96"/>
          <w:szCs w:val="9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96"/>
          <w:szCs w:val="96"/>
          <w:lang w:bidi="fa-IR"/>
        </w:rPr>
      </w:pPr>
      <w:r>
        <w:rPr>
          <w:b/>
          <w:bCs/>
          <w:sz w:val="96"/>
          <w:szCs w:val="9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96"/>
          <w:sz w:val="96"/>
          <w:szCs w:val="96"/>
          <w:rtl w:val="true"/>
          <w:lang w:bidi="fa-IR"/>
        </w:rPr>
        <w:t>مقطع کارورز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96"/>
          <w:szCs w:val="96"/>
          <w:lang w:bidi="fa-IR"/>
        </w:rPr>
      </w:pPr>
      <w:r>
        <w:rPr>
          <w:b/>
          <w:bCs/>
          <w:sz w:val="96"/>
          <w:szCs w:val="9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96"/>
          <w:szCs w:val="96"/>
          <w:lang w:bidi="fa-IR"/>
        </w:rPr>
      </w:pPr>
      <w:r>
        <w:rPr>
          <w:b/>
          <w:bCs/>
          <w:sz w:val="96"/>
          <w:szCs w:val="9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96"/>
          <w:sz w:val="96"/>
          <w:szCs w:val="96"/>
          <w:rtl w:val="true"/>
          <w:lang w:bidi="fa-IR"/>
        </w:rPr>
        <w:t xml:space="preserve">بازنگری </w:t>
      </w:r>
      <w:r>
        <w:rPr>
          <w:b/>
          <w:bCs/>
          <w:sz w:val="96"/>
          <w:szCs w:val="96"/>
          <w:rtl w:val="true"/>
          <w:lang w:bidi="fa-IR"/>
        </w:rPr>
        <w:t>:</w:t>
      </w:r>
      <w:r>
        <w:rPr>
          <w:b/>
          <w:b/>
          <w:bCs/>
          <w:sz w:val="96"/>
          <w:sz w:val="96"/>
          <w:szCs w:val="96"/>
          <w:rtl w:val="true"/>
          <w:lang w:bidi="fa-IR"/>
        </w:rPr>
        <w:t xml:space="preserve">پاییز </w:t>
      </w:r>
      <w:r>
        <w:rPr>
          <w:b/>
          <w:bCs/>
          <w:sz w:val="96"/>
          <w:szCs w:val="96"/>
          <w:lang w:bidi="fa-IR"/>
        </w:rPr>
        <w:t>1392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  <w:t>"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"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26"/>
          <w:szCs w:val="26"/>
          <w:rtl w:val="true"/>
          <w:lang w:bidi="fa-IR"/>
        </w:rPr>
        <w:t>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26"/>
          <w:szCs w:val="26"/>
          <w:rtl w:val="true"/>
          <w:lang w:bidi="fa-IR"/>
        </w:rPr>
        <w:t>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و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ش‌ني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آنات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يزيولوژ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ماكولوژ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ط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كت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ور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اگ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رس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ك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رمحم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ك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ز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آشن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فاه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 پايان دوره كارآموز بايد توانايي انجام اعمال زير را داشته با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</w:p>
    <w:tbl>
      <w:tblPr>
        <w:bidiVisual w:val="true"/>
        <w:tblW w:w="14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461"/>
        <w:gridCol w:w="1260"/>
        <w:gridCol w:w="1620"/>
        <w:gridCol w:w="1080"/>
        <w:gridCol w:w="2047"/>
      </w:tblGrid>
      <w:tr>
        <w:trPr>
          <w:trHeight w:val="19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</w:p>
        </w:tc>
        <w:tc>
          <w:tcPr>
            <w:tcW w:w="6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و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98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‌حال‌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ل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‌ح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وس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راناز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نج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زا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‌ح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‌ح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‌ح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ند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پ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‌ح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  <w:tr>
        <w:trPr>
          <w:trHeight w:val="78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لا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ل‌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تر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ئو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س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خ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لا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طف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رش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ل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ني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وس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راناز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نج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زا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سا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ENT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ي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ي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ين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ENT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كت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ENT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پ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لا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ئو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س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تر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ENT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لا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طف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ر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سخه‌نوي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وي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طق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حل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ني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خ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ENT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تي‌بيوتيك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تي‌كولينرژيك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كونژستا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ط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گي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كن‌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انشويه‌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خه‌نوي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ي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ش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ي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خ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خه‌نوي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428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ن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تما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ي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ؤ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ي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طف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ر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در پايان دوره كارآموز بايد موارد زيررا دربارة گوش بداند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</w:t>
      </w:r>
    </w:p>
    <w:tbl>
      <w:tblPr>
        <w:bidiVisual w:val="true"/>
        <w:tblW w:w="14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841"/>
        <w:gridCol w:w="1260"/>
        <w:gridCol w:w="1620"/>
        <w:gridCol w:w="1260"/>
        <w:gridCol w:w="1867"/>
      </w:tblGrid>
      <w:tr>
        <w:trPr>
          <w:trHeight w:val="19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و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46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و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ما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ف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ماخ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يپوراستا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فر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ستوئ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‌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بير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يمدا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تريك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ك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ز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و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خ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له‌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و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8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د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ما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وسكوپ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ما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</w:tr>
      <w:tr>
        <w:trPr>
          <w:trHeight w:val="12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ديوگراف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CT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ك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خ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پور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س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س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ديوگراف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و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اي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ص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و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اد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اد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پات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تيت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ز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ر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خ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انولومات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ل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يرو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ندر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ندر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و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گزوست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نك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بانك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تيت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تيت‌خار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خ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خ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و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پات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طان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Bcc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Scc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ان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رك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ندر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ئ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طان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طان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خ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م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ات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يك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ر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ن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كست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ن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ما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ما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اني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پات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تيت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Cs w:val="22"/>
                <w:lang w:bidi="fa-IR"/>
              </w:rPr>
              <w:t>AOM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ز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Cs w:val="22"/>
                <w:lang w:bidi="fa-IR"/>
              </w:rPr>
              <w:t>COM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يوژ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Cs w:val="22"/>
                <w:lang w:bidi="fa-IR"/>
              </w:rPr>
              <w:t>OME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ت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ت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ت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ت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قر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ف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ت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لد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قر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طف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ر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تراكراني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تراتمپور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ت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ز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ستوئيد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ب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ب‌پريوستی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ل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ص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سي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تر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پي‌س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نژ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بسه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غ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ومبوزسين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تر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تيت‌مي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ت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ز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ت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ز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پات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فو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‌مي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وسكلروز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كستگ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و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رض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خ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پور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ر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مات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ما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يرعفو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كل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ت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فوراسي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ما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ستئات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پانوسكلروز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لكتا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ما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كل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ت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دلي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اد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Unsteadiness – vertigo</w:t>
            </w:r>
            <w:r>
              <w:rPr>
                <w:rFonts w:cs="B Nazanin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– LightHeadedness – dizziness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اد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پات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گي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ك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يط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BPPV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بيرنت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کس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ر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تيبول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يدروپ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ولن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ست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بيرنت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و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وايمپ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گي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خ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گي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خ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گيجه‌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گي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گيجه‌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وايي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ست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ياپازو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ابا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ست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ياپازو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س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ديوم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پانوم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و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اي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ي‌عص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ل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يپ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A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B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lang w:bidi="fa-IR"/>
              </w:rPr>
              <w:t>‍‍‍</w:t>
            </w:r>
            <w:r>
              <w:rPr>
                <w:rFonts w:cs="B Nazanin"/>
                <w:sz w:val="22"/>
                <w:szCs w:val="22"/>
                <w:lang w:bidi="fa-IR"/>
              </w:rPr>
              <w:t>C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پانوم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س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و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ABR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س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ج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AB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ص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ي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ص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سی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ص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سي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ون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ص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سي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و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ص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سي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پات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ص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سي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ل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د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م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م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خ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پور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د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كرس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زنت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ركوئيد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م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زا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روم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ص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سي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ص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سي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ص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سي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‌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تر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ل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يط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ك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ص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سي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تر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ل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سی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ز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وز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ه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و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پات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ه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ل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رو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رولوژ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رماكولوژ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بول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يكولوژ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ه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ح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وز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ي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فورماسيون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ي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ي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ف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ي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شا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يپوراستا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وكلون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ر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يماري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ي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ينوس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راناز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دان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tbl>
      <w:tblPr>
        <w:bidiVisual w:val="true"/>
        <w:tblW w:w="14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841"/>
        <w:gridCol w:w="1260"/>
        <w:gridCol w:w="1620"/>
        <w:gridCol w:w="1279"/>
        <w:gridCol w:w="1848"/>
      </w:tblGrid>
      <w:tr>
        <w:trPr>
          <w:trHeight w:val="19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وا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46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ينوس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رانازال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خوان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ضروف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ف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پت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خك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ئاتوس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وس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راناز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موئ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گزیل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ونت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فنوئ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وس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وس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راناز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ديوگرافي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CT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ك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وس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راناز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ونس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ينوس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رانازال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ينه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ي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ف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5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وس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راناز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وس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42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يص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ينوسها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ديوگراف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وس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اف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تر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تر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لد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توورتك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س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س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ديوگراف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وس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CT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ك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وس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س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س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CT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ك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وس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</w:p>
        </w:tc>
      </w:tr>
      <w:tr>
        <w:trPr>
          <w:trHeight w:val="142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ينوسها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پات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ز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ن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لرژ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زومو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تروفيك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و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لي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س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نكول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و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پات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وزيت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و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ز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ر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لرژ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نگ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وس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وزيت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وس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پات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پتو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فوراسیو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حراف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اتو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بس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پت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پت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پت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</w:p>
        </w:tc>
      </w:tr>
      <w:tr>
        <w:trPr>
          <w:trHeight w:val="72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يكاسيو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وسكوپ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وسكوپ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و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وز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بيت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ته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‌سلو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ب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بیت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مبوزسين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ورن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غ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وز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وز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وز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</w:p>
        </w:tc>
      </w:tr>
      <w:tr>
        <w:trPr>
          <w:trHeight w:val="52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وز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وزيت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</w:p>
        </w:tc>
      </w:tr>
      <w:tr>
        <w:trPr>
          <w:trHeight w:val="106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مور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ينوسها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مور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ينوفیسم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SCC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BCC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کوام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پي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پي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ش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دنوم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ژيوفيبر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نفانژي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انژي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مور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ش‌خ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وس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ئ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كندر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لا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بر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خ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Scc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مور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وس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6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پيستاكسي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نرس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دا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لف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نرس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پيستاكس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دا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لف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پيستاك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پيستاك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پيستاك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25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و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مپ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دا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لف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مپ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ذ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مين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يماري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ل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دان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4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01"/>
        <w:gridCol w:w="1260"/>
        <w:gridCol w:w="1620"/>
        <w:gridCol w:w="1080"/>
        <w:gridCol w:w="1687"/>
      </w:tblGrid>
      <w:tr>
        <w:trPr>
          <w:trHeight w:val="19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</w:p>
        </w:tc>
        <w:tc>
          <w:tcPr>
            <w:tcW w:w="7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و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46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لق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زوفارنك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زوفارنك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Skill lab</w:t>
            </w:r>
          </w:p>
        </w:tc>
      </w:tr>
      <w:tr>
        <w:trPr>
          <w:trHeight w:val="14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وفارنك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مان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زه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ك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ع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وفارنك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Skill lab</w:t>
            </w:r>
          </w:p>
        </w:tc>
      </w:tr>
      <w:tr>
        <w:trPr>
          <w:trHeight w:val="14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يپوفارنك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ریفو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يو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لف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ح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يكوئ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يپوفارنك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Skill lab</w:t>
            </w:r>
          </w:p>
        </w:tc>
      </w:tr>
      <w:tr>
        <w:trPr>
          <w:trHeight w:val="106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ديوگراف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CT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ك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رز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لق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توفيز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يست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يروگلو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تر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ي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يروگلو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تروف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5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توفيز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ك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ثانو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اط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ك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VPI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ك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فونت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ل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توفيز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رنژيت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ز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يرو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كتري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ر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ژ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ونوكلئ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فو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نيليت‌ح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ز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يف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ریسل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خ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HIV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فونت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فونت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فونت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</w:tr>
      <w:tr>
        <w:trPr>
          <w:trHeight w:val="5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يكاسيون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دنوتانسيلك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زه‌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دنوتانسيلكتو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توفيز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ب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و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نسیل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ب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رافارنژي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تروفارنژي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بسه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ق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خ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بسه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ق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</w:tr>
      <w:tr>
        <w:trPr>
          <w:trHeight w:val="106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ئوپلاسم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ل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توفيز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ئوپلاسم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Scc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نف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نسر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زا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ع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پي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ئوپلاسم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ق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توفيز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سينوم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زوفارنك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نف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ايدوميوسارك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ئريوفيبر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ج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سين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زوفارنك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ل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وفارنك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ق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لدا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وفارنك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زوفارنك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يپوراستا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كاني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ك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غ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زوفارنك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يپوفارنك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كاني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ك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يپوفارنك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نشج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ي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ي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يماري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فر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ا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ي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ا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4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841"/>
        <w:gridCol w:w="1260"/>
        <w:gridCol w:w="1620"/>
        <w:gridCol w:w="1080"/>
        <w:gridCol w:w="2047"/>
      </w:tblGrid>
      <w:tr>
        <w:trPr>
          <w:trHeight w:val="19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و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9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ف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ان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ف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ب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ندا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ثه‌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ف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ف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ديوگراف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lang w:bidi="fa-IR"/>
              </w:rPr>
              <w:t>‍</w:t>
            </w:r>
            <w:r>
              <w:rPr>
                <w:rFonts w:cs="B Nazanin"/>
                <w:sz w:val="22"/>
                <w:szCs w:val="22"/>
                <w:lang w:bidi="fa-IR"/>
              </w:rPr>
              <w:t>CT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ك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ف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27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يزي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ف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ان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ف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عي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ك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‌چش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ف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ع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فر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رز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ف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ان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ته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فره‌ده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پول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رزا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ر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دی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یپوپل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ت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كيلوگلوس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لوس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مبوئ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‍،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يارد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يروئيدزب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رزا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ف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</w:p>
        </w:tc>
      </w:tr>
      <w:tr>
        <w:trPr>
          <w:trHeight w:val="54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رزا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1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ف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ته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ف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ان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پات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ته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ف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ژنژيو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سراتيونكروزا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فونت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نتوژن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ومات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پ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ث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نديدياز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اط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پ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وس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پانژ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ومات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ف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يكولوبول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‌اكتينومایکوز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يك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ل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گن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الومتاپلا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كروزا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د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گر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‌لكوپلاك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ته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فر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ته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ف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ئوپلاسم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ف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اني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پات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يست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نتوژن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ث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يست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ته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اتوكي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يست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زوپالات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مور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نتوژن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ث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نتوبلاست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نت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ئوپلاسم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ث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يست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پيدرموئ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كوس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بر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وبلاست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انول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انژی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نفانژي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رانول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پي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روفيبر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كوپلاك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ر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مات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ئوپلاسم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خ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Scc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sz w:val="22"/>
                <w:szCs w:val="22"/>
                <w:lang w:bidi="fa-IR"/>
              </w:rPr>
              <w:t>Bcc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Scc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ثل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ترومول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سين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وک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ملان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ئوپلاسم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فر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‌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ئوپلاسم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فر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ي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نشج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ي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ا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ي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ر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غد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زاق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ان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18"/>
          <w:szCs w:val="18"/>
          <w:rtl w:val="true"/>
          <w:lang w:bidi="fa-IR"/>
        </w:rPr>
        <w:t>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4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841"/>
        <w:gridCol w:w="1260"/>
        <w:gridCol w:w="1620"/>
        <w:gridCol w:w="1080"/>
        <w:gridCol w:w="2047"/>
      </w:tblGrid>
      <w:tr>
        <w:trPr>
          <w:trHeight w:val="19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و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9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زاقي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ا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زا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روت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يرفك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يرزب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ددبزا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ع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ددبزاق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ددبزا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CT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ك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ددبزاق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0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زاقي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زا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گون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ز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ددبزا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</w:p>
        </w:tc>
      </w:tr>
      <w:tr>
        <w:trPr>
          <w:trHeight w:val="110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يص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زاقي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يكاسيو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نتراانديكاسيون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ديوگراف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ك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ديوايزوتو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CT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ك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MRI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FNA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زا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</w:p>
        </w:tc>
      </w:tr>
      <w:tr>
        <w:trPr>
          <w:trHeight w:val="110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س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سير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</w:tc>
      </w:tr>
      <w:tr>
        <w:trPr>
          <w:trHeight w:val="110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ته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زاقي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پات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الادن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كتري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ز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ر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انولومات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ته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ددبزاق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</w:p>
        </w:tc>
      </w:tr>
      <w:tr>
        <w:trPr>
          <w:trHeight w:val="110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تها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</w:tc>
      </w:tr>
      <w:tr>
        <w:trPr>
          <w:trHeight w:val="110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پات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گ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ددبزا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گ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زاق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</w:p>
        </w:tc>
      </w:tr>
      <w:tr>
        <w:trPr>
          <w:trHeight w:val="110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گ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زا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گ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زا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</w:tc>
      </w:tr>
      <w:tr>
        <w:trPr>
          <w:trHeight w:val="110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ئوپلاست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زاقي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يس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كتور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مور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ش‌خ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دن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لئومورف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م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رت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كوسايتو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مور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خ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سين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كواپيدرموئ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‌آدنوئ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يست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سين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مورمختل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خ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Scc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ئوپلاسم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ددبزاق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</w:p>
        </w:tc>
      </w:tr>
      <w:tr>
        <w:trPr>
          <w:trHeight w:val="144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ئوپلاسم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زا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ودك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ئوپلاسم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رو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ث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انژي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نفانژي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م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ش‌خ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ئوپلاسم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خ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ث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MEC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ئوپلاسم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زا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ودك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 پايان دوره دانشجو</w:t>
      </w:r>
      <w:r>
        <w:rPr>
          <w:rFonts w:cs="B Nazanin"/>
          <w:rtl w:val="true"/>
        </w:rPr>
        <w:t xml:space="preserve"> بايد موارد زير را در بارة حنجره بداند </w:t>
      </w:r>
      <w:r>
        <w:rPr>
          <w:rtl w:val="true"/>
        </w:rPr>
        <w:t xml:space="preserve">. </w:t>
      </w:r>
    </w:p>
    <w:tbl>
      <w:tblPr>
        <w:bidiVisual w:val="true"/>
        <w:tblW w:w="14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841"/>
        <w:gridCol w:w="1260"/>
        <w:gridCol w:w="1620"/>
        <w:gridCol w:w="1080"/>
        <w:gridCol w:w="2047"/>
      </w:tblGrid>
      <w:tr>
        <w:trPr>
          <w:trHeight w:val="19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و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9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نجره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نج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پراگلو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لو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ب‌گلو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صب‌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نرس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نج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نج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نج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راديوگراف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CT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ك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نج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24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نجره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افظ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ف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نج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يص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نجره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ديوگراف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نج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CT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ك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MRI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س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سير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ديوگراف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نج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4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رنگوسكوپ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ق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ق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رنگوسگوپ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اق‌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1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رز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نجره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پات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رنگوس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ل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يست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نج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‌پرده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نج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ن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لوت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‌همانژي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لوت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رزا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نج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9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ته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نجره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پات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رنگوتراكئوبرونش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پراگلوت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رنژيت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ز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ورد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ليپوئ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لي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انو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ته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نج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ته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نج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ئوپلاسم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نجره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ئوپلاسم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نج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Scc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انژي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نفانژي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پي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ندر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ئوپلاسم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نج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ئوپلاسم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نج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‌ح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رنگوسكوپ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يرمستق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فته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ديوگراف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ئوپلاسم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نج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اكئوستومي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يكاسيو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اكئوس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ز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اكئوس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اكئوس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ي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خ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اكئوس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رژانس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هوايي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خ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س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‌هو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س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خ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ف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ف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ف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ف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 xml:space="preserve">دانشجو بايد در زمينه تروماي صورت موارد زير را بداند  </w:t>
      </w:r>
      <w:r>
        <w:rPr>
          <w:rtl w:val="true"/>
        </w:rPr>
        <w:t xml:space="preserve">. </w:t>
      </w:r>
    </w:p>
    <w:tbl>
      <w:tblPr>
        <w:bidiVisual w:val="true"/>
        <w:tblW w:w="15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200"/>
        <w:gridCol w:w="1136"/>
        <w:gridCol w:w="2104"/>
        <w:gridCol w:w="1457"/>
        <w:gridCol w:w="2828"/>
      </w:tblGrid>
      <w:tr>
        <w:trPr>
          <w:trHeight w:val="19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وا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9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كستگي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كستگ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خ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گزيلاوزايگو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ي‌ف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كستگ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مپلك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ايگو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خ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كستگ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كستگ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دي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اف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خواس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كستگ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دي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كستگ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كستگ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س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اف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خوان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تر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تر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‌كالدول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نورك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توورتكس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CT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ك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خوان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سير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اف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خوان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كست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م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اندا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كستگي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اق‌عمل</w:t>
            </w:r>
          </w:p>
        </w:tc>
      </w:tr>
      <w:tr>
        <w:trPr>
          <w:trHeight w:val="79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رگي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سراسیون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س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اط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رگ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خ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رگ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خ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ر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طحي‌صور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س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اط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ان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ركت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</w:t>
            </w:r>
          </w:p>
        </w:tc>
      </w:tr>
      <w:tr>
        <w:trPr>
          <w:trHeight w:val="7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ين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سيب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ص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سي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روت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لاسراسيو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كستگ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سي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ص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سي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34"/>
          <w:szCs w:val="34"/>
          <w:rtl w:val="true"/>
          <w:lang w:bidi="fa-IR"/>
        </w:rPr>
        <w:t>"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مقررا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بخش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گوش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حلق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وبینی</w:t>
      </w:r>
      <w:r>
        <w:rPr>
          <w:b/>
          <w:bCs/>
          <w:sz w:val="34"/>
          <w:szCs w:val="34"/>
          <w:rtl w:val="true"/>
          <w:lang w:bidi="fa-IR"/>
        </w:rPr>
        <w:t>"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فعاليتها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كارورز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خ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گو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حلق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ين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و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0/7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ب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غ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نجش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رژ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ز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كارور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8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ش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بانه‌ر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ور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اس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ئ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ژورنال‌ك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ندر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ان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يز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رژ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رتفولی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log book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ز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و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ژورن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كارور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شن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را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اکئوست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چ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خم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ن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لاح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ب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كارور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ئو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رام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ي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ك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eastAsia="B Nazanin" w:cs="B Nazanin" w:ascii="B Nazanin" w:hAnsi="B Nazanin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ت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ور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ت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و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ن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706" w:leader="none"/>
        </w:tabs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حوة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رزشياب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كارورز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30"/>
          <w:szCs w:val="30"/>
          <w:rtl w:val="true"/>
          <w:lang w:bidi="fa-IR"/>
        </w:rPr>
        <w:t>‌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رتفولي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log book</w:t>
      </w:r>
      <w:r>
        <w:rPr>
          <w:rFonts w:cs="B Nazanin"/>
          <w:sz w:val="26"/>
          <w:szCs w:val="26"/>
          <w:lang w:bidi="fa-IR"/>
        </w:rPr>
        <w:t xml:space="preserve">                                                                                                          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ژورن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                                                                                                       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ي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شيك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رژ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ه‌اي</w:t>
      </w:r>
      <w:r>
        <w:rPr>
          <w:sz w:val="26"/>
          <w:sz w:val="26"/>
          <w:szCs w:val="26"/>
          <w:rtl w:val="true"/>
          <w:lang w:bidi="fa-IR"/>
        </w:rPr>
        <w:t xml:space="preserve">                     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ئو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ان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متح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OSCE</w:t>
      </w:r>
      <w:r>
        <w:rPr>
          <w:rFonts w:eastAsia="B Nazanin" w:cs="B Nazanin" w:ascii="B Nazanin" w:hAnsi="B Nazanin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      </w:t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رفرنسها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آموزش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26"/>
          <w:szCs w:val="26"/>
          <w:rtl w:val="true"/>
          <w:lang w:bidi="fa-IR"/>
        </w:rPr>
        <w:t>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ك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ني</w:t>
      </w:r>
      <w:r>
        <w:rPr>
          <w:rFonts w:cs="B Nazanin"/>
          <w:sz w:val="26"/>
          <w:szCs w:val="26"/>
          <w:lang w:bidi="fa-IR"/>
        </w:rPr>
        <w:t>swift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ك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ن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lang w:bidi="fa-IR"/>
        </w:rPr>
        <w:t>Allen M . Seiden</w:t>
      </w:r>
      <w:r>
        <w:rPr>
          <w:rFonts w:eastAsia="B Nazanin" w:cs="B Nazanin" w:ascii="B Nazanin" w:hAnsi="B Nazanin"/>
          <w:sz w:val="26"/>
          <w:szCs w:val="26"/>
          <w:rtl w:val="true"/>
          <w:lang w:bidi="fa-IR"/>
        </w:rPr>
        <w:t>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ك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Probst et al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eastAsia="B Nazanin" w:cs="B Nazanin" w:ascii="B Nazanin" w:hAnsi="B Nazanin"/>
          <w:sz w:val="26"/>
          <w:szCs w:val="26"/>
          <w:rtl w:val="true"/>
          <w:lang w:bidi="fa-IR"/>
        </w:rPr>
        <w:t>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ك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Cummings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18:00Z</dcterms:created>
  <dc:creator>ehsan </dc:creator>
  <dc:description/>
  <cp:keywords/>
  <dc:language>en-US</dc:language>
  <cp:lastModifiedBy>printer</cp:lastModifiedBy>
  <dcterms:modified xsi:type="dcterms:W3CDTF">2014-01-15T08:01:00Z</dcterms:modified>
  <cp:revision>17</cp:revision>
  <dc:subject/>
  <dc:title>مشخصات درس : </dc:title>
</cp:coreProperties>
</file>