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كارآموزي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آناتوم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ستگا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ناس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لگن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نژ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یاگو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9"/>
        </w:numPr>
        <w:ind w:left="12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ي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ي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نژو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گو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روز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کت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ینه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شاخص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اروري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5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فيزيولوژ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قاعدگي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گان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تال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ف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ر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يك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تئ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ليفران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ك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1"/>
        </w:numPr>
        <w:ind w:left="7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1"/>
        </w:numPr>
        <w:ind w:left="7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ع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فيزيولوژ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ارداري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كلي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39" w:leader="none"/>
        </w:tabs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م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ف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يستولي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02"/>
        </w:numPr>
        <w:tabs>
          <w:tab w:val="clear" w:pos="720"/>
          <w:tab w:val="right" w:pos="339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46" w:leader="none"/>
        </w:tabs>
        <w:ind w:left="110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راقب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ور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ارداري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2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26" w:leader="none"/>
        </w:tabs>
        <w:ind w:left="780" w:right="0" w:hanging="3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1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فيزيولوژ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ايمان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0"/>
        </w:numPr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0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0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0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0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ح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د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0"/>
        </w:numPr>
        <w:ind w:left="108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0"/>
        </w:numPr>
        <w:ind w:left="1080" w:right="-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ید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كانيس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ايم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راقبت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ي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ايمان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ق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قبا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لا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ا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زان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lang w:bidi="fa-IR"/>
        </w:rPr>
        <w:t>Stat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lang w:bidi="fa-IR"/>
        </w:rPr>
        <w:t>Posit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زيوت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‌زوت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1"/>
        </w:numPr>
        <w:ind w:left="120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339" w:leader="none"/>
        </w:tabs>
        <w:ind w:left="36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ع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راقب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ايمان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ind w:left="108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ن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كاسي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Order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1"/>
        </w:numPr>
        <w:ind w:left="746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قب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سب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0"/>
        </w:numPr>
        <w:ind w:left="108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0"/>
        </w:numPr>
        <w:ind w:left="108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ردهی</w:t>
      </w:r>
    </w:p>
    <w:p>
      <w:pPr>
        <w:pStyle w:val="Normal"/>
        <w:ind w:left="2880" w:right="0" w:firstLine="75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0" w:right="-900" w:hanging="0"/>
        <w:jc w:val="center"/>
        <w:rPr>
          <w:rFonts w:cs="B Nazanin"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عوارض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ايمان</w:t>
      </w:r>
    </w:p>
    <w:p>
      <w:pPr>
        <w:pStyle w:val="Normal"/>
        <w:ind w:left="-874" w:right="-900" w:firstLine="1980"/>
        <w:jc w:val="center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2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2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2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numPr>
          <w:ilvl w:val="0"/>
          <w:numId w:val="72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ك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3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ساختم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جف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،پرد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وهورمو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جف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  </w:t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ر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.C.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-H.C.G</w:t>
      </w:r>
      <w:r>
        <w:rPr>
          <w:rFonts w:cs="B Nazanin"/>
          <w:sz w:val="28"/>
          <w:sz w:val="28"/>
          <w:szCs w:val="28"/>
          <w:rtl w:val="true"/>
          <w:lang w:bidi="fa-IR"/>
        </w:rPr>
        <w:t>را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.C.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شخيص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املگي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6" w:leader="none"/>
        </w:tabs>
        <w:ind w:left="790" w:right="0" w:hanging="40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6" w:leader="none"/>
        </w:tabs>
        <w:ind w:left="790" w:right="0" w:hanging="40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طع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26" w:right="0" w:hanging="0"/>
        <w:jc w:val="both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رزانتاسيو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پوزيش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انوا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آن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ان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ت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انت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ك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انت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ل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ل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ئوپ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ان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ان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46" w:leader="none"/>
        </w:tabs>
        <w:ind w:left="110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ان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P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both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ختلال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ژنتي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تشخیص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ر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ات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آن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‌ژن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-36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كن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ت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‌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سزارين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sz w:val="32"/>
          <w:szCs w:val="32"/>
          <w:lang w:bidi="fa-IR"/>
        </w:rPr>
      </w:pPr>
      <w:r>
        <w:rPr>
          <w:rFonts w:cs="Times New Roman"/>
          <w:b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دانش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07"/>
        </w:numPr>
        <w:ind w:left="386" w:right="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7"/>
        </w:numPr>
        <w:ind w:left="386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ديكاسيون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7"/>
        </w:numPr>
        <w:ind w:left="386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7"/>
        </w:numPr>
        <w:ind w:left="386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ديكاسيون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اژين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7"/>
        </w:numPr>
        <w:ind w:left="386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راقبت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ماران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اژين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885" w:right="0" w:hanging="859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ديكاسي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885" w:right="0" w:hanging="859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راقبت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ابق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ند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اژين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86" w:leader="none"/>
        </w:tabs>
        <w:ind w:left="885" w:right="0" w:hanging="859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نگرش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08"/>
        </w:numPr>
        <w:ind w:left="885" w:right="0" w:hanging="360"/>
        <w:jc w:val="left"/>
        <w:rPr>
          <w:rFonts w:cs="B Nazanin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both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حي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وزاد</w:t>
      </w:r>
    </w:p>
    <w:p>
      <w:pPr>
        <w:pStyle w:val="Normal"/>
        <w:ind w:left="26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6"/>
        </w:numPr>
        <w:ind w:left="81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پ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6"/>
        </w:numPr>
        <w:ind w:left="81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6"/>
        </w:numPr>
        <w:ind w:left="81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6"/>
        </w:numPr>
        <w:ind w:left="81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6"/>
        </w:numPr>
        <w:ind w:left="81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ی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825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both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ی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Cs/>
          <w:sz w:val="40"/>
          <w:szCs w:val="40"/>
          <w:lang w:bidi="fa-IR"/>
        </w:rPr>
      </w:pPr>
      <w:r>
        <w:rPr>
          <w:rFonts w:cs="B Nazanin"/>
          <w:bCs/>
          <w:sz w:val="40"/>
          <w:sz w:val="40"/>
          <w:szCs w:val="40"/>
          <w:rtl w:val="true"/>
          <w:lang w:bidi="fa-IR"/>
        </w:rPr>
        <w:t>تحريك</w:t>
      </w:r>
      <w:r>
        <w:rPr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sz w:val="40"/>
          <w:sz w:val="40"/>
          <w:szCs w:val="40"/>
          <w:rtl w:val="true"/>
          <w:lang w:bidi="fa-IR"/>
        </w:rPr>
        <w:t>زايمان</w:t>
      </w:r>
      <w:r>
        <w:rPr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Cs/>
          <w:sz w:val="40"/>
          <w:sz w:val="40"/>
          <w:szCs w:val="40"/>
          <w:rtl w:val="true"/>
          <w:lang w:bidi="fa-IR"/>
        </w:rPr>
        <w:t>اينداكشن</w:t>
      </w:r>
      <w:r>
        <w:rPr>
          <w:rFonts w:cs="B Nazanin"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5"/>
        </w:numPr>
        <w:ind w:left="746" w:right="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ينداكش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5"/>
        </w:numPr>
        <w:ind w:left="746" w:right="0" w:hanging="360"/>
        <w:jc w:val="left"/>
        <w:rPr>
          <w:rFonts w:cs="B Nazanin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حو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ينداكش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5"/>
        </w:numPr>
        <w:ind w:left="746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ديكاسيونه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ترانديكاسيون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ينداكش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76"/>
        </w:numPr>
        <w:ind w:left="810" w:right="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ينداكش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نگرش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6"/>
        </w:numPr>
        <w:ind w:left="810" w:right="0" w:hanging="36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ينداكش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both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زايمان</w:t>
      </w:r>
      <w:r>
        <w:rPr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غيرطبيعي</w:t>
      </w:r>
      <w:r>
        <w:rPr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i/>
          <w:iCs/>
          <w:sz w:val="40"/>
          <w:szCs w:val="40"/>
          <w:rtl w:val="true"/>
          <w:lang w:bidi="fa-IR"/>
        </w:rPr>
        <w:t>(</w:t>
      </w: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ديس‌توشي</w:t>
      </w:r>
      <w:r>
        <w:rPr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i/>
          <w:iCs/>
          <w:sz w:val="40"/>
          <w:szCs w:val="40"/>
          <w:rtl w:val="true"/>
          <w:lang w:bidi="fa-IR"/>
        </w:rPr>
        <w:t>)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Times New Roman"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يس‌توش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قسيم‌بن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يس‌توش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لگو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غيرطبي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يس‌‌توش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برو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يس‌‌توش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-72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720" w:hanging="0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عاي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غيرطبي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يس‌توش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غيرطبي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-72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720" w:hanging="0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نگرش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غيرطبي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numPr>
          <w:ilvl w:val="0"/>
          <w:numId w:val="104"/>
        </w:numPr>
        <w:ind w:left="720" w:right="-720" w:hanging="360"/>
        <w:jc w:val="left"/>
        <w:rPr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يس‌‌توش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ان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both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0" w:right="-900" w:hanging="694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ايم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ساي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كمكي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يك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ي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90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-900" w:firstLine="26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ک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8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-90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ک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رس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ی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زد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املگ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چندقلويي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6" w:leader="none"/>
        </w:tabs>
        <w:ind w:left="790" w:right="0" w:hanging="40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3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کتور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ختلال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اي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آمنيوتيك</w:t>
      </w:r>
    </w:p>
    <w:p>
      <w:pPr>
        <w:pStyle w:val="Normal"/>
        <w:ind w:left="-874" w:right="-90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ي‌هيدرآمن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آمن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‌هيدرآمي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يگوهيدرآمي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numPr>
          <w:ilvl w:val="0"/>
          <w:numId w:val="13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گوهيدرآمن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گوهيدرآمن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‌هيدرآمي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گوهيدرآمن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ind w:left="746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7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گوهيدرآمن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7"/>
        </w:numPr>
        <w:ind w:left="72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‌هيدرآمن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783" w:leader="none"/>
        </w:tabs>
        <w:ind w:left="585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‌هيدرآمي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گوهيدرآمي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راتولوژي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.D.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-90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-900" w:firstLine="26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900" w:hanging="69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0" w:firstLine="2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left" w:pos="12783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توژ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86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فشا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و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املگ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راكلامپسي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nageme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لام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186" w:right="0" w:firstLine="69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شن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لامپ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جداشدن</w:t>
      </w:r>
      <w:r>
        <w:rPr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زودرس</w:t>
      </w:r>
      <w:r>
        <w:rPr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جفت</w:t>
      </w:r>
      <w:r>
        <w:rPr>
          <w:rFonts w:cs="B Nazanin"/>
          <w:bCs/>
          <w:i/>
          <w:iCs/>
          <w:sz w:val="40"/>
          <w:szCs w:val="40"/>
          <w:rtl w:val="true"/>
          <w:lang w:bidi="fa-IR"/>
        </w:rPr>
        <w:t>(</w:t>
      </w: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دكولمان</w:t>
      </w:r>
      <w:r>
        <w:rPr>
          <w:rFonts w:cs="B Nazanin"/>
          <w:bCs/>
          <w:i/>
          <w:iCs/>
          <w:sz w:val="40"/>
          <w:szCs w:val="40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ر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پاپان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وره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يد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3"/>
        </w:numPr>
        <w:ind w:left="1080" w:right="0" w:hanging="360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اهمیت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خون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ریزی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حین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حاملگی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را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داند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Times New Roma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انش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شانه‌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كول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كول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مينه‌س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يسك‌فاكتو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كول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د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حتم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كول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ن‌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كول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د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كول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ست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ن‌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ج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نگرشي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ن‌ريزي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طبقه‌بن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ن‌ريزي‌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کتور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جفت</w:t>
      </w:r>
      <w:r>
        <w:rPr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40"/>
          <w:sz w:val="40"/>
          <w:szCs w:val="40"/>
          <w:rtl w:val="true"/>
          <w:lang w:bidi="fa-IR"/>
        </w:rPr>
        <w:t>سرراهي</w:t>
      </w:r>
    </w:p>
    <w:p>
      <w:pPr>
        <w:pStyle w:val="Normal"/>
        <w:jc w:val="left"/>
        <w:rPr>
          <w:rFonts w:cs="B Nazanin"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ر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وره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ايد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Times New Roman"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شانه‌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فت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ن‌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ن‌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ن‌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زمايش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ست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نوگرا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د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پي‌گي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ج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نگرش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ن‌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سته‌بن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در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طبقه‌بن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پروژ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سقط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ديكاسي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ه‌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ي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املگ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ارج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حم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 xml:space="preserve">( 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40"/>
          <w:szCs w:val="40"/>
          <w:lang w:bidi="fa-IR"/>
        </w:rPr>
        <w:t>EP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-36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توفيز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خي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ا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را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ایم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ی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س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ost 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ost da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st 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st 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st 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st 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كلني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ost 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st 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90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0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ost 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اخ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ش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اخ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حمي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 xml:space="preserve">( </w:t>
      </w:r>
      <w:r>
        <w:rPr>
          <w:rFonts w:cs="B Nazanin"/>
          <w:b/>
          <w:bCs/>
          <w:i/>
          <w:iCs/>
          <w:sz w:val="40"/>
          <w:szCs w:val="40"/>
          <w:lang w:bidi="fa-IR"/>
        </w:rPr>
        <w:t>IUGR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)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80" w:right="0" w:hanging="3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mall for Geslai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Cs w:val="28"/>
          <w:lang w:bidi="fa-IR"/>
        </w:rPr>
        <w:t>SGA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80" w:right="0" w:hanging="394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SG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80" w:right="0" w:hanging="3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ّ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BW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80" w:right="0" w:hanging="3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توفيز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UG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80" w:right="0" w:hanging="3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UG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80" w:right="0" w:hanging="3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UG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80" w:right="0" w:hanging="3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UG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كلی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UG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UG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eastAsia="B Nazanin" w:cs="B Nazanin" w:ascii="B Nazanin" w:hAnsi="B Nazanin"/>
          <w:b/>
          <w:bCs/>
          <w:i/>
          <w:iCs/>
          <w:sz w:val="40"/>
          <w:szCs w:val="40"/>
          <w:rtl w:val="true"/>
          <w:lang w:bidi="fa-IR"/>
        </w:rPr>
        <w:t>‌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ايم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و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س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با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كوليستي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را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ورتيكواستروئ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تي‌بيوتي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را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ارگ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زودر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كيس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آ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 xml:space="preserve">( </w:t>
      </w:r>
      <w:r>
        <w:rPr>
          <w:rFonts w:cs="B Nazanin"/>
          <w:b/>
          <w:bCs/>
          <w:i/>
          <w:iCs/>
          <w:sz w:val="40"/>
          <w:szCs w:val="40"/>
          <w:lang w:bidi="fa-IR"/>
        </w:rPr>
        <w:t>PROM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)</w:t>
      </w:r>
    </w:p>
    <w:p>
      <w:pPr>
        <w:pStyle w:val="Normal"/>
        <w:ind w:left="26" w:right="0" w:hanging="0"/>
        <w:jc w:val="left"/>
        <w:rPr>
          <w:rFonts w:cs="B Nazanin"/>
          <w:i/>
          <w:i/>
          <w:iCs/>
          <w:sz w:val="32"/>
          <w:szCs w:val="32"/>
          <w:lang w:bidi="fa-IR"/>
        </w:rPr>
      </w:pPr>
      <w:r>
        <w:rPr>
          <w:rFonts w:cs="B Nazanin"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694"/>
        <w:jc w:val="left"/>
        <w:rPr/>
      </w:pP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694"/>
        <w:jc w:val="left"/>
        <w:rPr/>
      </w:pPr>
      <w:r>
        <w:rPr>
          <w:rFonts w:cs="B Nazanin"/>
          <w:sz w:val="28"/>
          <w:szCs w:val="28"/>
          <w:lang w:bidi="fa-IR"/>
        </w:rPr>
        <w:t xml:space="preserve">Prom 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  Pret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46" w:leader="none"/>
        </w:tabs>
        <w:ind w:left="1080" w:right="0" w:hanging="69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را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46" w:leader="none"/>
        </w:tabs>
        <w:ind w:left="1080" w:right="0" w:hanging="69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</w:tabs>
        <w:ind w:left="1080" w:right="0" w:hanging="69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تراز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رزياب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سلام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جنين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رك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طبقه‌بن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ركا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lang w:bidi="fa-IR"/>
        </w:rPr>
        <w:t>OCT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lang w:bidi="fa-IR"/>
        </w:rPr>
        <w:t>NST</w:t>
      </w:r>
      <w:r>
        <w:rPr>
          <w:rFonts w:eastAsia="B Nazanin" w:cs="B Nazanin" w:ascii="B Nazanin" w:hAnsi="B Nazanin"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ضر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ست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طبقه‌بند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وفيزيك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پروفا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مهارتي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غيرطبي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lang w:bidi="fa-IR"/>
        </w:rPr>
        <w:t>NST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Style w:val="PageNumber"/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lang w:bidi="fa-IR"/>
        </w:rPr>
        <w:t>OCT</w:t>
      </w:r>
      <w:r>
        <w:rPr>
          <w:rFonts w:eastAsia="B Nazanin" w:cs="B Nazanin" w:ascii="B Nazanin" w:hAnsi="B Nazanin"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lang w:bidi="fa-IR"/>
        </w:rPr>
        <w:t>NST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غيرطبي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طبيع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CT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lang w:bidi="fa-IR"/>
        </w:rPr>
        <w:t>BPS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غيرنرما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ضرب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فس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‌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خاط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يستر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خاطر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یزگرد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خواندن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رفرنس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مرجع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وتفسیر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نوار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قلب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sz w:val="32"/>
          <w:sz w:val="32"/>
          <w:szCs w:val="32"/>
          <w:rtl w:val="true"/>
          <w:lang w:bidi="fa-IR"/>
        </w:rPr>
        <w:t>جنین</w:t>
      </w:r>
    </w:p>
    <w:p>
      <w:pPr>
        <w:pStyle w:val="Normal"/>
        <w:ind w:left="0" w:right="0" w:firstLine="360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sz w:val="32"/>
          <w:szCs w:val="32"/>
          <w:lang w:bidi="fa-IR"/>
        </w:rPr>
      </w:pPr>
      <w:r>
        <w:rPr>
          <w:rFonts w:cs="B Nazanin"/>
          <w:bCs/>
          <w:sz w:val="32"/>
          <w:sz w:val="32"/>
          <w:szCs w:val="32"/>
          <w:rtl w:val="true"/>
          <w:lang w:bidi="fa-IR"/>
        </w:rPr>
        <w:t>نگرش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پيش‌گوي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نف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ست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ستها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ني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يزوايمونيزاسيون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9"/>
        </w:numPr>
        <w:ind w:left="38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ايمون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9"/>
        </w:numPr>
        <w:ind w:left="3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9"/>
        </w:numPr>
        <w:ind w:left="3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R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9"/>
        </w:numPr>
        <w:ind w:left="3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ا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9"/>
        </w:numPr>
        <w:ind w:left="3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ا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9"/>
        </w:numPr>
        <w:ind w:left="3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R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9"/>
        </w:numPr>
        <w:ind w:left="3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در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86" w:leader="none"/>
        </w:tabs>
        <w:ind w:left="1466" w:right="0" w:hanging="144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R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0"/>
        </w:numPr>
        <w:ind w:left="38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R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0"/>
        </w:numPr>
        <w:ind w:left="386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-874" w:right="0" w:firstLine="900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يما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خ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امل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-874" w:right="0" w:firstLine="90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0" w:firstLine="90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ي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املگي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ال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ي،نو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نين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‌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cs="B Nazanin"/>
          <w:sz w:val="28"/>
          <w:szCs w:val="28"/>
          <w:lang w:bidi="fa-IR"/>
        </w:rPr>
        <w:t>High ris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ind w:left="-874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87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0" w:right="0" w:hanging="87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ون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املگي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3"/>
        </w:numPr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الوب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3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right" w:pos="339" w:leader="none"/>
        </w:tabs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B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right" w:pos="339" w:leader="none"/>
        </w:tabs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right" w:pos="339" w:leader="none"/>
        </w:tabs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Small groups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ی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</w:t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كلي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حاملگي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پ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پ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لونف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لونف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لونف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لونف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پ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لونف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لونف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د</w:t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06" w:leader="none"/>
        </w:tabs>
        <w:ind w:left="1710" w:right="0" w:hanging="96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06" w:leader="none"/>
        </w:tabs>
        <w:ind w:left="1710" w:right="0" w:hanging="96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پ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06" w:leader="none"/>
        </w:tabs>
        <w:ind w:left="1710" w:right="0" w:hanging="96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لونف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Small groups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ی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قلب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املگ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آگ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ab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كار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</w:tabs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آگ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كار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Small groups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-900" w:hanging="36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ی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ختلال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رومب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آمبو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املگي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080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DVT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ومبوآم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DV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Cs w:val="28"/>
        </w:rPr>
        <w:t>high risk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فيلا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9"/>
        </w:numPr>
        <w:ind w:left="74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V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874" w:right="0" w:firstLine="87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br/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874"/>
        <w:jc w:val="center"/>
        <w:rPr>
          <w:rFonts w:cs="B Nazanin"/>
          <w:b/>
          <w:b/>
          <w:bCs/>
          <w:i/>
          <w:i/>
          <w:iCs/>
          <w:sz w:val="40"/>
          <w:szCs w:val="40"/>
        </w:rPr>
      </w:pPr>
      <w:r>
        <w:rPr>
          <w:rFonts w:cs="B Nazanin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hanging="87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تيروئي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حاملگي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ك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یپوتیروئ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پرتیروئ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ک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و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i/>
          <w:i/>
          <w:iCs/>
          <w:sz w:val="40"/>
          <w:szCs w:val="40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بيما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تنفس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د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حاملگي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9"/>
        </w:numPr>
        <w:ind w:left="74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ind w:left="74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و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س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4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46" w:right="-54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.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92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نو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92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92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T.B</w:t>
      </w:r>
      <w:r>
        <w:rPr>
          <w:rFonts w:cs="B Nazanin"/>
          <w:sz w:val="28"/>
          <w:sz w:val="28"/>
          <w:szCs w:val="28"/>
          <w:rtl w:val="true"/>
          <w:lang w:bidi="fa-IR"/>
        </w:rPr>
        <w:t>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926" w:right="0" w:hanging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ف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مو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ب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س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ind w:left="92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بيما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گوارش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د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حاملگي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ind w:left="92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92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92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فاژ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سرپپت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92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92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92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26" w:leader="none"/>
        </w:tabs>
        <w:ind w:left="1800" w:right="0" w:hanging="123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26" w:leader="none"/>
        </w:tabs>
        <w:ind w:left="1800" w:right="0" w:hanging="123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26" w:leader="none"/>
        </w:tabs>
        <w:ind w:left="720" w:right="0" w:hanging="1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د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26" w:leader="none"/>
        </w:tabs>
        <w:ind w:left="720" w:right="0" w:hanging="1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26" w:leader="none"/>
        </w:tabs>
        <w:ind w:left="720" w:right="0" w:hanging="15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-874" w:right="-900" w:hanging="0"/>
        <w:jc w:val="center"/>
        <w:rPr/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عفون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ره‌ناتال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V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V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ك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‌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كسوپلاس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B Nazanin"/>
          <w:sz w:val="28"/>
          <w:szCs w:val="28"/>
          <w:lang w:bidi="fa-IR"/>
        </w:rPr>
        <w:t>C.M.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ي</w:t>
      </w:r>
      <w:r>
        <w:rPr>
          <w:rFonts w:cs="B Nazanin"/>
          <w:sz w:val="28"/>
          <w:szCs w:val="28"/>
          <w:lang w:bidi="fa-IR"/>
        </w:rPr>
        <w:t>C.M.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پ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-90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HIV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-90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‌نا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-874" w:right="0" w:firstLine="874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26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ازايي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كني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‌با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جلوگي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اردا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ن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كاسي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6"/>
        </w:numPr>
        <w:ind w:left="746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U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ind w:left="746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46" w:leader="none"/>
        </w:tabs>
        <w:ind w:left="1080" w:right="-54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س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و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اهنجاري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جفت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ن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ا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و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هيداتيفرم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هنج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اتي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دم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فيز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وبل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asa Previ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م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فوبل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وريوكارسي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پلاز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فوبل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asa Previ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اتي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اتي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يوكارسي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فوبل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8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asa Previ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اتي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i/>
          <w:iCs/>
          <w:sz w:val="40"/>
          <w:szCs w:val="40"/>
          <w:lang w:bidi="fa-IR"/>
        </w:rPr>
        <w:t>PMS</w:t>
      </w:r>
      <w:r>
        <w:rPr>
          <w:rFonts w:eastAsia="B Nazanin" w:cs="B Nazanin" w:ascii="B Nazanin" w:hAnsi="B Nazanin"/>
          <w:b/>
          <w:bCs/>
          <w:i/>
          <w:iCs/>
          <w:sz w:val="40"/>
          <w:szCs w:val="40"/>
          <w:rtl w:val="true"/>
          <w:lang w:bidi="fa-IR"/>
        </w:rPr>
        <w:t>‌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 xml:space="preserve"> -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يسمنور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س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MS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سمنو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کل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آندومتریوز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دومتر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متر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ئو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- 125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ind w:left="1800" w:right="0" w:hanging="141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رآندومتر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ی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ی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آمنور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نحو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رخور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شخیص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گالاکتور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لاکت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کلی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لوغ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پار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م‌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8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Small groups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-900" w:hanging="360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ی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يائسگي</w:t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ئس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وپ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رم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ئس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ئس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رگ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كان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ث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ئوپ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كان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يائس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رگ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فو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كّ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ون‌ريز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ئس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أث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رم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ئس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أث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رم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ن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نس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Small groups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Small groups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62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-900" w:hanging="360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لتهاب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لگ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سل‌ژنيتالي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40"/>
          <w:szCs w:val="40"/>
          <w:lang w:bidi="fa-IR"/>
        </w:rPr>
        <w:t>STD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ف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ف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ك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tz Huge</w:t>
      </w:r>
      <w:r>
        <w:rPr>
          <w:rFonts w:cs="B Nazanin"/>
          <w:sz w:val="28"/>
          <w:szCs w:val="28"/>
          <w:rtl w:val="true"/>
          <w:lang w:bidi="fa-IR"/>
        </w:rPr>
        <w:t xml:space="preserve"> -….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لي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V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ي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د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ind w:left="1710" w:right="0" w:hanging="132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ك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وش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لو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اژ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گونوم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‌گي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سي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8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ر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واژ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کتور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دخی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لو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اژ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-36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2880" w:right="0" w:hanging="24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28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ی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بدخ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8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6" w:leader="none"/>
        </w:tabs>
        <w:ind w:left="1080" w:right="-18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دئ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کتور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وش‌خ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حم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1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ي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خي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نومیوز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6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كلينی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20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ی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بر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2"/>
        </w:numPr>
        <w:ind w:left="16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بر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2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سترکت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بر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874" w:right="-900" w:hanging="0"/>
        <w:jc w:val="center"/>
        <w:rPr/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ختلال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قاعدگ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Cs/>
          <w:i/>
          <w:iCs/>
          <w:sz w:val="40"/>
          <w:szCs w:val="40"/>
          <w:lang w:bidi="fa-IR"/>
        </w:rPr>
        <w:t>AUB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)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74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AUB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DU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46" w:leader="none"/>
        </w:tabs>
        <w:ind w:left="-154" w:right="-90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يع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پ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26" w:right="-90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-90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c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1080" w:right="-900" w:hanging="69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پ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2906" w:right="0" w:hanging="0"/>
        <w:jc w:val="left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او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وپ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ومتر</w:t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16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Case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دخ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حم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رپل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رپل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پلاس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رپل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رپل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رپل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نوكارسينو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46" w:leader="none"/>
        </w:tabs>
        <w:ind w:left="36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رپل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نوكارسينو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وش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سرويكس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ر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HSV, HP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نم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ل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ای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وی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دخ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سرويكس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سپل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1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ئوپلاس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ال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اس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ethes</w:t>
      </w:r>
      <w:r>
        <w:rPr>
          <w:rFonts w:cs="B Nazanin"/>
          <w:sz w:val="28"/>
          <w:szCs w:val="28"/>
          <w:lang w:val="en-GB" w:bidi="fa-IR"/>
        </w:rPr>
        <w:t>d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پلاس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پکو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م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ل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پوسکوپ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ررس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وده‌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وش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خمدان</w:t>
      </w:r>
    </w:p>
    <w:p>
      <w:pPr>
        <w:pStyle w:val="Normal"/>
        <w:ind w:left="26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ind w:left="38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2"/>
        </w:numPr>
        <w:ind w:left="3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نئوپ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يكو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2"/>
        </w:numPr>
        <w:ind w:left="3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3"/>
        </w:numPr>
        <w:ind w:left="38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‌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‌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13"/>
        </w:numPr>
        <w:ind w:left="38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ي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ررس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ومورها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دخ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خمدان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lang w:bidi="fa-IR"/>
        </w:rPr>
        <w:t>Stag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746" w:right="0" w:hanging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86" w:leader="none"/>
        </w:tabs>
        <w:ind w:left="746" w:right="0" w:hanging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ي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/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يمار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پ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كيستي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خمدان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 xml:space="preserve">( </w:t>
      </w:r>
      <w:r>
        <w:rPr>
          <w:rFonts w:cs="B Nazanin"/>
          <w:b/>
          <w:bCs/>
          <w:i/>
          <w:iCs/>
          <w:sz w:val="40"/>
          <w:szCs w:val="40"/>
          <w:lang w:bidi="fa-IR"/>
        </w:rPr>
        <w:t>P.C.O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)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:</w:t>
      </w:r>
      <w:r>
        <w:rPr>
          <w:rFonts w:cs="B Nazanin"/>
          <w:i/>
          <w:i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د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.C.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خنر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sz w:val="32"/>
          <w:szCs w:val="32"/>
          <w:lang w:bidi="fa-IR"/>
        </w:rPr>
        <w:t>PPT</w:t>
      </w:r>
    </w:p>
    <w:p>
      <w:pPr>
        <w:pStyle w:val="Normal"/>
        <w:ind w:left="-874" w:right="0" w:firstLine="8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86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Cs/>
          <w:i/>
          <w:i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خداي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هربانتر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قدم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ؤلفين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fa-IR"/>
        </w:rPr>
        <w:t xml:space="preserve">                 </w:t>
      </w:r>
    </w:p>
    <w:p>
      <w:pPr>
        <w:pStyle w:val="Normal"/>
        <w:ind w:left="26" w:right="0" w:hanging="0"/>
        <w:jc w:val="center"/>
        <w:rPr>
          <w:rFonts w:cs="B Yagut"/>
          <w:i/>
          <w:i/>
          <w:iCs/>
          <w:sz w:val="36"/>
          <w:szCs w:val="36"/>
          <w:lang w:bidi="fa-IR"/>
        </w:rPr>
      </w:pPr>
      <w:r>
        <w:rPr>
          <w:rFonts w:cs="Monotype Corsiva" w:ascii="Monotype Corsiva" w:hAnsi="Monotype Corsiva"/>
          <w:i/>
          <w:iCs/>
          <w:sz w:val="36"/>
          <w:szCs w:val="36"/>
          <w:rtl w:val="true"/>
          <w:lang w:bidi="fa-IR"/>
        </w:rPr>
        <w:t>”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َ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اَلناس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اعداءُ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ماجَهِلُوا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onotype Corsiva" w:hAnsi="Monotype Corsiva" w:cs="Monotype Corsiva"/>
          <w:i/>
          <w:i/>
          <w:iCs/>
          <w:sz w:val="36"/>
          <w:sz w:val="36"/>
          <w:szCs w:val="36"/>
          <w:rtl w:val="true"/>
          <w:lang w:bidi="fa-IR"/>
        </w:rPr>
        <w:t>“</w:t>
      </w:r>
    </w:p>
    <w:p>
      <w:pPr>
        <w:pStyle w:val="Normal"/>
        <w:ind w:left="26" w:right="0" w:hanging="0"/>
        <w:jc w:val="center"/>
        <w:rPr>
          <w:i/>
          <w:i/>
          <w:iCs/>
          <w:sz w:val="36"/>
          <w:szCs w:val="36"/>
          <w:lang w:bidi="fa-IR"/>
        </w:rPr>
      </w:pP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مردم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دشمن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نادانسته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هاي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خود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6"/>
          <w:sz w:val="36"/>
          <w:szCs w:val="36"/>
          <w:rtl w:val="true"/>
          <w:lang w:bidi="fa-IR"/>
        </w:rPr>
        <w:t>هستند</w:t>
      </w:r>
      <w:r>
        <w:rPr>
          <w:rFonts w:cs="B Yagut"/>
          <w:i/>
          <w:iCs/>
          <w:sz w:val="36"/>
          <w:szCs w:val="36"/>
          <w:rtl w:val="true"/>
          <w:lang w:bidi="fa-IR"/>
        </w:rPr>
        <w:t>.</w:t>
      </w:r>
    </w:p>
    <w:p>
      <w:pPr>
        <w:pStyle w:val="Normal"/>
        <w:ind w:left="26" w:right="0" w:hanging="0"/>
        <w:jc w:val="right"/>
        <w:rPr>
          <w:rFonts w:cs="B Yagut"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t>)</w:t>
      </w:r>
    </w:p>
    <w:p>
      <w:pPr>
        <w:pStyle w:val="Normal"/>
        <w:ind w:left="26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ف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در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شن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ك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ي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ك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ارر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ف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ك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rFonts w:cs="B Yagut"/>
          <w:b/>
          <w:bCs/>
          <w:sz w:val="32"/>
          <w:szCs w:val="32"/>
          <w:rtl w:val="true"/>
          <w:lang w:bidi="fa-IR"/>
        </w:rPr>
        <w:t>-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ی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92</w:t>
      </w:r>
    </w:p>
    <w:p>
      <w:pPr>
        <w:pStyle w:val="Normal"/>
        <w:ind w:left="26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  <w:drawing>
          <wp:inline distT="0" distB="0" distL="0" distR="0">
            <wp:extent cx="97663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گرو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زنا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انشكد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زشك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انشگا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شاهد</w:t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طرح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درس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یماریها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زن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وزایم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فراگیر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دانشجوی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پزشک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عدا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و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اح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b/>
          <w:bCs/>
          <w:sz w:val="44"/>
          <w:szCs w:val="44"/>
          <w:lang w:bidi="fa-IR"/>
        </w:rPr>
        <w:t>4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اح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ظر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lang w:bidi="fa-IR"/>
        </w:rPr>
        <w:t>6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اح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آموز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و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ور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lang w:bidi="fa-IR"/>
        </w:rPr>
        <w:t>2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ا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رجع</w:t>
      </w: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  <w:t>: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Baskerville Old Face" w:hAnsi="Baskerville Old Face"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cs="B Nazanin" w:ascii="Baskerville Old Face" w:hAnsi="Baskerville Old Face"/>
          <w:b/>
          <w:bCs/>
          <w:i/>
          <w:iCs/>
          <w:sz w:val="40"/>
          <w:szCs w:val="40"/>
          <w:lang w:bidi="fa-IR"/>
        </w:rPr>
        <w:t>Danforth</w:t>
      </w:r>
      <w:r>
        <w:rPr>
          <w:rFonts w:cs="B Nazanin" w:ascii="Monotype Corsiva" w:hAnsi="Monotype Corsiva"/>
          <w:b/>
          <w:bCs/>
          <w:i/>
          <w:iCs/>
          <w:sz w:val="40"/>
          <w:szCs w:val="40"/>
          <w:lang w:bidi="fa-IR"/>
        </w:rPr>
        <w:t>’</w:t>
      </w:r>
      <w:r>
        <w:rPr>
          <w:rFonts w:cs="B Nazanin" w:ascii="Baskerville Old Face" w:hAnsi="Baskerville Old Face"/>
          <w:b/>
          <w:bCs/>
          <w:i/>
          <w:iCs/>
          <w:sz w:val="40"/>
          <w:szCs w:val="40"/>
          <w:lang w:bidi="fa-IR"/>
        </w:rPr>
        <w:t>s Obstetrics &amp; Gynecology  9</w:t>
      </w:r>
      <w:r>
        <w:rPr>
          <w:rFonts w:cs="B Nazanin" w:ascii="Baskerville Old Face" w:hAnsi="Baskerville Old Face"/>
          <w:b/>
          <w:bCs/>
          <w:i/>
          <w:iCs/>
          <w:sz w:val="20"/>
          <w:szCs w:val="20"/>
          <w:vertAlign w:val="superscript"/>
          <w:lang w:bidi="fa-IR"/>
        </w:rPr>
        <w:t>t</w:t>
      </w:r>
      <w:r>
        <w:rPr>
          <w:rFonts w:cs="B Nazanin" w:ascii="Baskerville Old Face" w:hAnsi="Baskerville Old Face"/>
          <w:b/>
          <w:bCs/>
          <w:i/>
          <w:iCs/>
          <w:vertAlign w:val="superscript"/>
          <w:lang w:bidi="fa-IR"/>
        </w:rPr>
        <w:t>h</w:t>
      </w:r>
      <w:r>
        <w:rPr>
          <w:rFonts w:cs="B Nazanin" w:ascii="Baskerville Old Face" w:hAnsi="Baskerville Old Face"/>
          <w:b/>
          <w:bCs/>
          <w:i/>
          <w:iCs/>
          <w:sz w:val="40"/>
          <w:szCs w:val="40"/>
          <w:lang w:bidi="fa-IR"/>
        </w:rPr>
        <w:t xml:space="preserve"> Edition</w:t>
      </w:r>
      <w:r>
        <w:rPr>
          <w:rFonts w:cs="B Nazanin" w:ascii="Baskerville Old Face" w:hAnsi="Baskerville Old Face"/>
          <w:b/>
          <w:bCs/>
          <w:i/>
          <w:iCs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rFonts w:ascii="Baskerville Old Face" w:hAnsi="Baskerville Old Face"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 w:ascii="Baskerville Old Face" w:hAnsi="Baskerville Old Face"/>
          <w:b/>
          <w:bCs/>
          <w:i/>
          <w:iCs/>
          <w:sz w:val="40"/>
          <w:szCs w:val="40"/>
          <w:lang w:bidi="fa-IR"/>
        </w:rPr>
        <w:t>Lippincott Williams &amp; Wilkins.2008</w:t>
      </w:r>
      <w:r>
        <w:rPr>
          <w:rFonts w:cs="B Nazanin" w:ascii="Baskerville Old Face" w:hAnsi="Baskerville Old Face"/>
          <w:b/>
          <w:bCs/>
          <w:i/>
          <w:iCs/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ind w:left="26" w:right="0" w:hanging="0"/>
        <w:jc w:val="center"/>
        <w:rPr/>
      </w:pP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روزهای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چهارشنبه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askerville Old Face" w:hAnsi="Baskerville Old Face"/>
          <w:b/>
          <w:bCs/>
          <w:sz w:val="32"/>
          <w:szCs w:val="32"/>
          <w:lang w:bidi="fa-IR"/>
        </w:rPr>
        <w:t>15</w:t>
      </w: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 w:ascii="Baskerville Old Face" w:hAnsi="Baskerville Old Face"/>
          <w:b/>
          <w:bCs/>
          <w:sz w:val="32"/>
          <w:szCs w:val="32"/>
          <w:lang w:bidi="fa-IR"/>
        </w:rPr>
        <w:t>8</w:t>
      </w: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Nazanin"/>
        </w:rPr>
      </w:pP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askerville Old Face" w:hAnsi="Baskerville Old Face"/>
          <w:b/>
          <w:bCs/>
          <w:sz w:val="32"/>
          <w:szCs w:val="32"/>
          <w:lang w:bidi="fa-IR"/>
        </w:rPr>
        <w:t>4</w:t>
      </w: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askerville Old Face" w:hAnsi="Baskerville Old Face"/>
          <w:b/>
          <w:bCs/>
          <w:sz w:val="32"/>
          <w:szCs w:val="32"/>
          <w:lang w:bidi="fa-IR"/>
        </w:rPr>
        <w:t>2</w:t>
      </w: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ascii="Baskerville Old Face" w:hAnsi="Baskerville Old Face" w:cs="B Nazanin"/>
          <w:b/>
          <w:b/>
          <w:bCs/>
          <w:sz w:val="32"/>
          <w:szCs w:val="32"/>
          <w:lang w:bidi="fa-IR"/>
        </w:rPr>
      </w:pP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بیمارستان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جنب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ascii="Baskerville Old Face" w:hAnsi="Baskerville Old Face" w:cs="B Nazanin"/>
          <w:b/>
          <w:b/>
          <w:bCs/>
          <w:sz w:val="32"/>
          <w:szCs w:val="32"/>
          <w:lang w:bidi="fa-IR"/>
        </w:rPr>
      </w:pP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skerville Old Face" w:hAnsi="Baskerville Old Face" w:cs="B Nazanin"/>
          <w:b/>
          <w:b/>
          <w:bCs/>
          <w:sz w:val="32"/>
          <w:sz w:val="32"/>
          <w:szCs w:val="32"/>
          <w:rtl w:val="true"/>
          <w:lang w:bidi="fa-IR"/>
        </w:rPr>
        <w:t>درمانگاه</w:t>
      </w:r>
      <w:r>
        <w:rPr>
          <w:rFonts w:ascii="Baskerville Old Face" w:hAnsi="Baskerville Old Face" w:eastAsia="Baskerville Old Face" w:cs="Baskerville Old Fac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askerville Old Face" w:hAnsi="Baskerville Old Face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26" w:right="0" w:hanging="0"/>
        <w:jc w:val="center"/>
        <w:rPr>
          <w:rFonts w:ascii="Baskerville Old Face" w:hAnsi="Baskerville Old Face" w:cs="B Nazanin"/>
          <w:b/>
          <w:b/>
          <w:bCs/>
          <w:sz w:val="52"/>
          <w:szCs w:val="52"/>
          <w:lang w:bidi="fa-IR"/>
        </w:rPr>
      </w:pPr>
      <w:r>
        <w:rPr>
          <w:rFonts w:cs="B Nazanin" w:ascii="Baskerville Old Face" w:hAnsi="Baskerville Old Face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  <w:r>
        <w:br w:type="page"/>
      </w:r>
    </w:p>
    <w:p>
      <w:pPr>
        <w:pStyle w:val="Normal"/>
        <w:ind w:left="26" w:right="18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فهرست</w:t>
      </w:r>
    </w:p>
    <w:p>
      <w:pPr>
        <w:pStyle w:val="Normal"/>
        <w:ind w:left="26" w:right="18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وضو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صفحه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ت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اس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گ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spacing w:lineRule="auto" w:line="360"/>
        <w:ind w:left="26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و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زي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ع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زي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106" w:leader="none"/>
        </w:tabs>
        <w:spacing w:lineRule="auto" w:line="360"/>
        <w:ind w:left="1466" w:right="180" w:hanging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</w:t>
      </w:r>
    </w:p>
    <w:p>
      <w:pPr>
        <w:pStyle w:val="Normal"/>
        <w:spacing w:lineRule="auto" w:line="360"/>
        <w:ind w:left="26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زي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6</w:t>
      </w:r>
    </w:p>
    <w:p>
      <w:pPr>
        <w:pStyle w:val="Normal"/>
        <w:spacing w:lineRule="auto" w:line="360"/>
        <w:ind w:left="26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كاني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7</w:t>
      </w:r>
    </w:p>
    <w:p>
      <w:pPr>
        <w:pStyle w:val="Normal"/>
        <w:spacing w:lineRule="auto" w:line="360"/>
        <w:ind w:left="26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8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9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وهور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0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1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106" w:leader="none"/>
        </w:tabs>
        <w:spacing w:lineRule="auto" w:line="360"/>
        <w:ind w:left="1466" w:right="180" w:hanging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زانت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وزي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2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ن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ت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3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زار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4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5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داكش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ستو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7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ك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8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19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وضو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صفحه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نيوتي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تولوژ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1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2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و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ول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3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ر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ي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4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5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ح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P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6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ر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7</w:t>
      </w:r>
    </w:p>
    <w:p>
      <w:pPr>
        <w:pStyle w:val="Normal"/>
        <w:spacing w:lineRule="auto" w:line="360"/>
        <w:ind w:left="26" w:right="18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ح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IUG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8</w:t>
      </w:r>
    </w:p>
    <w:p>
      <w:pPr>
        <w:pStyle w:val="Normal"/>
        <w:spacing w:lineRule="auto" w:line="360"/>
        <w:ind w:left="26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و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29</w:t>
      </w:r>
    </w:p>
    <w:p>
      <w:pPr>
        <w:pStyle w:val="Normal"/>
        <w:spacing w:lineRule="auto" w:line="360"/>
        <w:ind w:left="26" w:right="18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ROM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0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1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زوايمونيزاسيو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2</w:t>
      </w:r>
    </w:p>
    <w:p>
      <w:pPr>
        <w:pStyle w:val="Normal"/>
        <w:spacing w:lineRule="auto" w:line="360"/>
        <w:ind w:left="2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امل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3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يرو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امل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4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ومبوآم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6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7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8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ب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39</w:t>
      </w:r>
    </w:p>
    <w:p>
      <w:pPr>
        <w:pStyle w:val="Normal"/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وضو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صفح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ف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0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06" w:leader="none"/>
        </w:tabs>
        <w:ind w:left="746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ت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1</w:t>
      </w:r>
    </w:p>
    <w:p>
      <w:pPr>
        <w:pStyle w:val="Normal"/>
        <w:spacing w:lineRule="auto" w:line="360"/>
        <w:ind w:left="0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زا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2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3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هنج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داتيف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4</w:t>
      </w:r>
    </w:p>
    <w:p>
      <w:pPr>
        <w:pStyle w:val="Normal"/>
        <w:spacing w:lineRule="auto" w:line="360"/>
        <w:ind w:left="0" w:right="18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PM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ديسمن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5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دومتريو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6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ن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7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وغ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8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ئس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9</w:t>
      </w:r>
    </w:p>
    <w:p>
      <w:pPr>
        <w:pStyle w:val="Normal"/>
        <w:spacing w:lineRule="auto" w:line="360"/>
        <w:ind w:left="0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PI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STD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GTB</w:t>
      </w:r>
      <w:r>
        <w:rPr>
          <w:rFonts w:cs="B Nazanin"/>
          <w:b/>
          <w:bCs/>
          <w:sz w:val="28"/>
          <w:szCs w:val="28"/>
          <w:lang w:bidi="fa-IR"/>
        </w:rPr>
        <w:t>....................................................................................................50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1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2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ح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3</w:t>
      </w:r>
    </w:p>
    <w:p>
      <w:pPr>
        <w:pStyle w:val="Normal"/>
        <w:spacing w:lineRule="auto" w:line="360"/>
        <w:ind w:left="0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ح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AUB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4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ح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5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يك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6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ويك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7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8</w:t>
      </w:r>
    </w:p>
    <w:p>
      <w:pPr>
        <w:pStyle w:val="Normal"/>
        <w:spacing w:lineRule="auto" w:line="360"/>
        <w:ind w:left="0" w:right="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س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CO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59</w:t>
      </w:r>
    </w:p>
    <w:p>
      <w:pPr>
        <w:pStyle w:val="Normal"/>
        <w:ind w:left="26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6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B Homa"/>
        <w:sz w:val="20"/>
        <w:sz w:val="20"/>
        <w:szCs w:val="20"/>
        <w:rtl w:val="true"/>
        <w:lang w:bidi="fa-IR"/>
      </w:rPr>
      <w:t>اهداف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آموزش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–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گرو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زنان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 w:val="false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4"/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righ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  <w:lvl w:ilvl="1">
      <w:start w:val="1"/>
      <w:numFmt w:val="bullet"/>
      <w:lvlText w:val=""/>
      <w:lvlJc w:val="righ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66"/>
        </w:tabs>
        <w:ind w:left="2366" w:hanging="36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ind w:left="154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6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  <w:lvl w:ilvl="1">
      <w:start w:val="1"/>
      <w:numFmt w:val="bullet"/>
      <w:lvlText w:val=""/>
      <w:lvlJc w:val="righ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B Nazani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  <w:bCs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B Nazani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  <w:bCs w:val="false"/>
    </w:rPr>
  </w:style>
  <w:style w:type="character" w:styleId="WW8Num71z1">
    <w:name w:val="WW8Num71z1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B Nazani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B Nazani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9:00Z</dcterms:created>
  <dc:creator>yosefi</dc:creator>
  <dc:description/>
  <cp:keywords/>
  <dc:language>en-US</dc:language>
  <cp:lastModifiedBy>user</cp:lastModifiedBy>
  <cp:lastPrinted>2014-01-22T09:48:00Z</cp:lastPrinted>
  <dcterms:modified xsi:type="dcterms:W3CDTF">2014-01-22T06:26:00Z</dcterms:modified>
  <cp:revision>92</cp:revision>
  <dc:subject/>
  <dc:title/>
</cp:coreProperties>
</file>