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39954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ك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ما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يدمصطفي‌خم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فتر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عاليت‌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لي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آمو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فونی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Log Book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ت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‌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ني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ي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ظ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مصطفي‌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ده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‌ك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ور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ortfolio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‌علي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ج‌البل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ارآم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‌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‌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ب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ت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حمان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یاط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LP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kill la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ار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sepsi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رلی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فلونز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CN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نژ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سف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غ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VH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ژان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ه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ستروآنتر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موم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ذ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تولیس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و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وم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P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نژ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رت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سلو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ک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یفوئی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ر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لونف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ز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کسوپلاسمو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فادنوپ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پاتواسپلنومگ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Approach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ش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نا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FUO</w:t>
            </w:r>
          </w:p>
        </w:tc>
      </w:tr>
    </w:tbl>
    <w:p>
      <w:pPr>
        <w:pStyle w:val="Normal"/>
        <w:ind w:left="7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قرّ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ّ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Log Book</w:t>
      </w:r>
      <w:r>
        <w:rPr>
          <w:rFonts w:cs="B Nazanin"/>
          <w:b/>
          <w:bCs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ظف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‌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آم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‌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OSC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.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ال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‌ </w:t>
      </w:r>
      <w:r>
        <w:rPr>
          <w:rFonts w:cs="B Nazanin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‌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‌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           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‌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‌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‌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فظ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46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og boo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فولیو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ind w:left="746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ا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both"/>
        <w:rPr/>
      </w:pP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اهها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ind w:left="746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ژورن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OSCE</w:t>
      </w:r>
      <w:r>
        <w:rPr>
          <w:rFonts w:cs="B Nazanin"/>
          <w:lang w:bidi="fa-IR"/>
        </w:rPr>
        <w:t>‌              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‌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‌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T</w:t>
      </w:r>
      <w:r>
        <w:rPr>
          <w:rFonts w:cs="B Nazanin"/>
          <w:sz w:val="28"/>
          <w:szCs w:val="28"/>
          <w:rtl w:val="true"/>
          <w:lang w:bidi="fa-IR"/>
        </w:rPr>
        <w:t xml:space="preserve">‌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L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‌گ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)  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جدول ثبت اقدامات تشخيصي و درماني </w:t>
      </w:r>
    </w:p>
    <w:tbl>
      <w:tblPr>
        <w:bidiVisual w:val="true"/>
        <w:tblW w:w="7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0"/>
        <w:gridCol w:w="720"/>
        <w:gridCol w:w="720"/>
        <w:gridCol w:w="720"/>
        <w:gridCol w:w="720"/>
        <w:gridCol w:w="640"/>
        <w:gridCol w:w="852"/>
        <w:gridCol w:w="853"/>
        <w:gridCol w:w="853"/>
      </w:tblGrid>
      <w:tr>
        <w:trPr>
          <w:trHeight w:val="1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‌بيما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گرو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‌  -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 xml:space="preserve">‌    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 -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ة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G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‌  -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 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ي‌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ind w:left="7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18"/>
        <w:gridCol w:w="1218"/>
        <w:gridCol w:w="1218"/>
        <w:gridCol w:w="1218"/>
        <w:gridCol w:w="121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ط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ين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46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فعاليت‌هاي عم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61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‌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ی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زول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کلینی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hest x R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P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L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زش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که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كنفرانس درون‌بخشي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5"/>
        <w:gridCol w:w="689"/>
        <w:gridCol w:w="44"/>
        <w:gridCol w:w="32"/>
        <w:gridCol w:w="23"/>
        <w:gridCol w:w="833"/>
        <w:gridCol w:w="19"/>
        <w:gridCol w:w="28"/>
        <w:gridCol w:w="38"/>
        <w:gridCol w:w="706"/>
        <w:gridCol w:w="20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rtl w:val="true"/>
        </w:rPr>
        <w:t xml:space="preserve">اعضاي هيأت علمي پس از ارزيابي كاركرد يكماهه دانشجو ، با توجه به توانمنديها و نقطه‌ضعفهاي وي ، نقطه‌نظراتشان را به وي انتقال مي‌دهند 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0"/>
        <w:gridCol w:w="3017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رد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زي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يأت‌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ء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آ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B Nazanin"/>
          <w:sz w:val="32"/>
          <w:sz w:val="32"/>
          <w:szCs w:val="32"/>
          <w:rtl w:val="true"/>
        </w:rPr>
        <w:t>دانشج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یمار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ف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م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تاب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  <w:t xml:space="preserve">       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ab/>
        <w:tab/>
        <w:tab/>
        <w:tab/>
        <w:tab/>
        <w:t xml:space="preserve">                  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دور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‌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anage me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‌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ف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ريزي‌‌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dr w:val="single" w:sz="4" w:space="0" w:color="000000"/>
        <w:rtl w:val="true"/>
        <w:lang w:bidi="fa-IR"/>
      </w:rPr>
      <w:t>دانشکده پزشکی</w:t>
    </w:r>
    <w:r>
      <w:rPr>
        <w:bdr w:val="single" w:sz="4" w:space="0" w:color="000000"/>
        <w:rtl w:val="true"/>
        <w:lang w:bidi="fa-IR"/>
      </w:rPr>
      <w:t xml:space="preserve">                                                                                                   </w:t>
    </w:r>
    <w:r>
      <w:rPr>
        <w:bdr w:val="single" w:sz="4" w:space="0" w:color="000000"/>
        <w:rtl w:val="true"/>
        <w:lang w:bidi="fa-IR"/>
      </w:rPr>
      <w:t xml:space="preserve"> دانشگاه شاهد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0:00Z</dcterms:created>
  <dc:creator>center</dc:creator>
  <dc:description/>
  <cp:keywords/>
  <dc:language>en-US</dc:language>
  <cp:lastModifiedBy>Narimani</cp:lastModifiedBy>
  <cp:lastPrinted>2008-06-14T12:05:00Z</cp:lastPrinted>
  <dcterms:modified xsi:type="dcterms:W3CDTF">2023-07-30T14:00:00Z</dcterms:modified>
  <cp:revision>2</cp:revision>
  <dc:subject/>
  <dc:title>به‌نام او كه مهربانترين است</dc:title>
</cp:coreProperties>
</file>