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ود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‌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ي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وپاتولوژي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اي‌پزشكي‌عموم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ورزي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موز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و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‌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ظ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ك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طرح درس بيماريهاي كودكان </w:t>
      </w:r>
    </w:p>
    <w:tbl>
      <w:tblPr>
        <w:bidiVisual w:val="true"/>
        <w:tblW w:w="142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461"/>
        <w:gridCol w:w="1774"/>
        <w:gridCol w:w="1024"/>
        <w:gridCol w:w="1856"/>
        <w:gridCol w:w="1589"/>
      </w:tblGrid>
      <w:tr>
        <w:trPr>
          <w:trHeight w:val="19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ي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ا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دكان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ي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‌حال‌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‌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دكا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ح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267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يزي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يزي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دكا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</w:tc>
      </w:tr>
      <w:tr>
        <w:trPr>
          <w:trHeight w:val="340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ية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 xml:space="preserve">Problem list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Problem lis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Problem list </w:t>
            </w:r>
            <w:r>
              <w:rPr>
                <w:rFonts w:eastAsia="B Nazanin" w:cs="B Nazanin" w:ascii="B Nazanin" w:hAnsi="B Nazanin"/>
                <w:sz w:val="28"/>
                <w:szCs w:val="28"/>
                <w:lang w:bidi="fa-IR"/>
              </w:rPr>
              <w:t>‌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دكا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</w:tc>
      </w:tr>
    </w:tbl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461"/>
        <w:gridCol w:w="1718"/>
        <w:gridCol w:w="1080"/>
        <w:gridCol w:w="2160"/>
        <w:gridCol w:w="1260"/>
      </w:tblGrid>
      <w:tr>
        <w:trPr>
          <w:trHeight w:val="19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ي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يص‌افترا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را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لسون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ترا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لس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ي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تراقي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ط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‌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SOAP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SOA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كت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SO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ط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 </w:t>
            </w:r>
          </w:p>
        </w:tc>
      </w:tr>
      <w:tr>
        <w:trPr>
          <w:trHeight w:val="303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لاق‌پزشكي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ك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ر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لاق‌پزش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لا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لاقي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‌حال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1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طفي</w:t>
            </w:r>
          </w:p>
          <w:p>
            <w:pPr>
              <w:pStyle w:val="Normal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2)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رت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 </w:t>
            </w:r>
            <w:r>
              <w:rPr>
                <w:rFonts w:cs="B Nazanin"/>
                <w:sz w:val="28"/>
                <w:szCs w:val="28"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lang w:bidi="fa-IR"/>
              </w:rPr>
              <w:t xml:space="preserve">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386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يعيي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ي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م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لكس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قب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ه‌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س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‌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قبت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طبيع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300"/>
        <w:gridCol w:w="2160"/>
        <w:gridCol w:w="1260"/>
        <w:gridCol w:w="1800"/>
        <w:gridCol w:w="1229"/>
      </w:tblGrid>
      <w:tr>
        <w:trPr>
          <w:trHeight w:val="19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ر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مل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مل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ز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كوبات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رس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211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كترنوزادي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وليت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يرهمولت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تولوژ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وي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توتراپ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ويض‌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توتراپ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‌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ز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يش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يش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تولوژ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سر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4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461"/>
        <w:gridCol w:w="1884"/>
        <w:gridCol w:w="1094"/>
        <w:gridCol w:w="2160"/>
        <w:gridCol w:w="1035"/>
      </w:tblGrid>
      <w:tr>
        <w:trPr>
          <w:trHeight w:val="19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Riop</w:t>
            </w:r>
            <w:r>
              <w:rPr>
                <w:rFonts w:eastAsia="B Nazanin" w:cs="B Nazanin" w:ascii="B Nazanin" w:hAnsi="B Nazanin"/>
                <w:b/>
                <w:bCs/>
                <w:sz w:val="28"/>
                <w:szCs w:val="28"/>
                <w:lang w:bidi="fa-IR"/>
              </w:rPr>
              <w:t>‌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ROP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د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يست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وم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كي‌پنه‌گذ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كوني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سپراس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وموتوراك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RDS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وم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يست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واكس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ه‌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كي‌پ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سيان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RDS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پنوموتوراك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پنوم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 </w:t>
            </w:r>
            <w:r>
              <w:rPr>
                <w:rFonts w:cs="B Nazanin"/>
                <w:sz w:val="28"/>
                <w:szCs w:val="28"/>
                <w:lang w:bidi="fa-IR"/>
              </w:rPr>
              <w:t>ROP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تينوپ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مچوري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يسك‌فاكتو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و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كسيژ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Hood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نيلات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ز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ك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‌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‌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‌كر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كسيژ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كسيژ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‌حرك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‌رواني‌حرك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‌رواني‌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‌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211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سفيك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زادي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گ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سيفك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سفكي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پوت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پگارپائ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كي‌پ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سفك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42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019"/>
        <w:gridCol w:w="1800"/>
        <w:gridCol w:w="1620"/>
        <w:gridCol w:w="1620"/>
        <w:gridCol w:w="1645"/>
      </w:tblGrid>
      <w:tr>
        <w:trPr>
          <w:trHeight w:val="19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ي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ابول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زادي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پوگلي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پوكل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پومنيز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پرناتر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ابول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پوگلي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پوكل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ابولي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پوكلي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پوكلسم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پرناترم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23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ص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و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ؤ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و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ي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269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يم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يماني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ي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ي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ي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ف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ات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پ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كسيدانت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ويك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فل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ي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سري</w:t>
            </w:r>
          </w:p>
        </w:tc>
      </w:tr>
      <w:tr>
        <w:trPr>
          <w:trHeight w:val="251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ست‌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ربالگ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ي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‌اي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كرن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ربالگ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وتول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ربالگ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ج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‌اي‌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ط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42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199"/>
        <w:gridCol w:w="1800"/>
        <w:gridCol w:w="1260"/>
        <w:gridCol w:w="1856"/>
        <w:gridCol w:w="1589"/>
      </w:tblGrid>
      <w:tr>
        <w:trPr>
          <w:trHeight w:val="19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ي</w:t>
            </w:r>
          </w:p>
        </w:tc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ا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روموزومي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وموز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د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با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وموز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211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فون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زادي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پتي‌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نژ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وم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اكلن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پتي‌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‌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رخو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تاكي‌پ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يي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ك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پتي‌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نژ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وم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211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درم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Thor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د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Thorch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اكلن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Thorch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بق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كسيناس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و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درم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Thor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ط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ط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659"/>
        <w:gridCol w:w="2520"/>
        <w:gridCol w:w="1260"/>
        <w:gridCol w:w="1980"/>
        <w:gridCol w:w="1440"/>
      </w:tblGrid>
      <w:tr>
        <w:trPr>
          <w:trHeight w:val="19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ي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ستروازوفاژيال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فلاك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ستروازوفاژي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فلاك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فلاك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يل‌كر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‌ريفلاك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ستروفاژيال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ار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را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ه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س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ا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ب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نري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ا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س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يل‌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يل‌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ارش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‌نگ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‌نگرش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‌نگرش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‌نگرش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‌نگرش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‌نگ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،‌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‌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،‌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</w:p>
        </w:tc>
      </w:tr>
      <w:tr>
        <w:trPr>
          <w:trHeight w:val="211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استروآنت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يزي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ظاه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ستروآنت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مل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Cs w:val="28"/>
                <w:lang w:bidi="fa-IR"/>
              </w:rPr>
              <w:t>Approch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ك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توجه‌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ستروآنت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B Nazanin" w:cs="B Nazanin" w:ascii="B Nazanin" w:hAnsi="B Nazanin"/>
                <w:sz w:val="28"/>
                <w:szCs w:val="28"/>
                <w:lang w:bidi="fa-IR"/>
              </w:rPr>
              <w:t>‌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‌نگرشي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ط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‌‌نگ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طف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199"/>
        <w:gridCol w:w="1980"/>
        <w:gridCol w:w="1080"/>
        <w:gridCol w:w="1980"/>
        <w:gridCol w:w="1229"/>
      </w:tblGrid>
      <w:tr>
        <w:trPr>
          <w:trHeight w:val="19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ه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زمن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ه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مل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ه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كاني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ه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يا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يكاس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ژ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ه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211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يدراتاس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م‌آ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دكان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كتروليت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رخو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م‌آ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عا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يدراتاس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فته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اكلن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ل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ه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ق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رگورپوس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‌دا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ير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يدراتاس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‌نگرش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‌نگ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‌نگرش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،‌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ژانس‌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</w:tr>
      <w:tr>
        <w:trPr>
          <w:trHeight w:val="211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ل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ا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ستش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42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019"/>
        <w:gridCol w:w="2160"/>
        <w:gridCol w:w="416"/>
        <w:gridCol w:w="1204"/>
        <w:gridCol w:w="1856"/>
        <w:gridCol w:w="1049"/>
      </w:tblGrid>
      <w:tr>
        <w:trPr>
          <w:trHeight w:val="19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ي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ا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موم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دكان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موم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مو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رك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و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ي‌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موم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دكا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ط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211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رم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زاي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ش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ترانديكاسيون‌ش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به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مون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رم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ا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رد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ذ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رمادر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ط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دا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ؤتغذ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FTT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ؤتغذ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‌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ؤتغذ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‌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FT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أخ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ؤتغذ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رس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3396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خيمي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دكان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خيمي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خ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نف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روبلاستو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ستم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م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خيم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يژگ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ه‌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يژگ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ندي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ك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ست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ح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يرطبي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ت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ه‌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كس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يژگ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كامل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‌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211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كسيناسيون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كسن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ت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ض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ك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كسيناس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BCG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پات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ك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كسن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ت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سر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199"/>
        <w:gridCol w:w="1980"/>
        <w:gridCol w:w="1080"/>
        <w:gridCol w:w="1800"/>
        <w:gridCol w:w="1409"/>
      </w:tblGrid>
      <w:tr>
        <w:trPr>
          <w:trHeight w:val="19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ي</w:t>
            </w:r>
          </w:p>
        </w:tc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ث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ث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خ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خ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غ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ئو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مخم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يتماانفكسيوز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لاي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‌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ث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‌دا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قوه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ث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‌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‌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اورژانس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211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ر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دكان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زولاس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گير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ن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ينه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يو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‌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211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نژ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فال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دكان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ج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نژ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سفال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اكلن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نژ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ني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وزنس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ف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شي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ژي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نتان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CSf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ي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يرطبي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LP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آم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ور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ير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نژ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سفال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42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199"/>
        <w:gridCol w:w="1980"/>
        <w:gridCol w:w="1496"/>
        <w:gridCol w:w="1744"/>
        <w:gridCol w:w="1285"/>
      </w:tblGrid>
      <w:tr>
        <w:trPr>
          <w:trHeight w:val="19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ي</w:t>
            </w:r>
          </w:p>
        </w:tc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ا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ي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پيدمي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فته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اكلن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PPD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كسيناس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BCG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كسيناس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BCG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TB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نفادنوپ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TB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TB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T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‌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11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پاتيت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پات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ظاه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پات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,</w:t>
            </w:r>
            <w:r>
              <w:rPr>
                <w:rFonts w:cs="B Nazanin"/>
                <w:sz w:val="28"/>
                <w:szCs w:val="28"/>
                <w:lang w:bidi="fa-IR"/>
              </w:rPr>
              <w:t>C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A , B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م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ي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پات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پات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‌حرك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199"/>
        <w:gridCol w:w="2160"/>
        <w:gridCol w:w="1080"/>
        <w:gridCol w:w="1440"/>
        <w:gridCol w:w="1589"/>
      </w:tblGrid>
      <w:tr>
        <w:trPr>
          <w:trHeight w:val="19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ي</w:t>
            </w:r>
          </w:p>
        </w:tc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قاني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ترا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نژ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نژ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كتري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ير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‌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نژ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كتري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ويرال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211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وسلوزيس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ك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ظاه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يولوژ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ترا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اكلن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MG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مب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وسلوز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وسلوز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دكا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3576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مونلوز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دكان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مونلوز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مون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ترا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ت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مونلوز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4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199"/>
        <w:gridCol w:w="1980"/>
        <w:gridCol w:w="1260"/>
        <w:gridCol w:w="1980"/>
        <w:gridCol w:w="1049"/>
      </w:tblGrid>
      <w:tr>
        <w:trPr>
          <w:trHeight w:val="19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ي</w:t>
            </w:r>
          </w:p>
        </w:tc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573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فونت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ت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دكان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ي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رخوار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د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يش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ديوگر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ويزي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ريد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يست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يولوژ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وم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ونشيول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وم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وم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وم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ونشيوليت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211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ق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ي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ج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يش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في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ف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ان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584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381"/>
        <w:gridCol w:w="2160"/>
        <w:gridCol w:w="1442"/>
        <w:gridCol w:w="1808"/>
        <w:gridCol w:w="1252"/>
      </w:tblGrid>
      <w:tr>
        <w:trPr>
          <w:trHeight w:val="70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ه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</w:p>
        </w:tc>
      </w:tr>
      <w:tr>
        <w:trPr>
          <w:trHeight w:val="72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ي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دكان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ي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ترا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يش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م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بولايز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نشا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پ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يكاسي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ص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‌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ط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ط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طف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</w:tc>
      </w:tr>
      <w:tr>
        <w:trPr>
          <w:trHeight w:val="233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س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دكان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ب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س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ك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پ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زيك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ه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گز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يتيلي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انژي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پرپيگمانتاس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ب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ل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س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</w:p>
        </w:tc>
      </w:tr>
      <w:tr>
        <w:trPr>
          <w:trHeight w:val="147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ت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ئوميل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ركي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رت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ئوميل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رت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رت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ر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ر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ئوميل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ص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ي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ي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Approach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رت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رت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ق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رت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دكا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دكي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Approach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رخوار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د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ي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ق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manageme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ش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Fuo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دك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248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وت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دكان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د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وت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وت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يت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د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وت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د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وتي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</w:tc>
      </w:tr>
      <w:tr>
        <w:trPr>
          <w:trHeight w:val="147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لومرولونف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دكان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لومرولونف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لومرولونف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رپتوكو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يي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اكلين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گ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راه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لومرولونف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ق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چ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دكان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اچ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كروسكوپ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gross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ترا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اچ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يش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اكلين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ديولوژ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يكاس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وپ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اچ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اچ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اچ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دكا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</w:tc>
      </w:tr>
      <w:tr>
        <w:trPr>
          <w:trHeight w:val="147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با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يپوت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Floppy baby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پوت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weakness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پوت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يش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ي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پوت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پوت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 .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پوت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يش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پوت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ر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دكان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ي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اكلين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ديولوژ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يكاسيو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ق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يي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UTI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</w:tc>
      </w:tr>
      <w:tr>
        <w:trPr>
          <w:trHeight w:val="147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ن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پي‌لپ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ي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ر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EGG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ت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ترا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اكلين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يكاس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C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ك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ت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ز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نج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259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د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دكان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يكاسيو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اكلين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ديولوژ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گن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دكا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</w:tc>
      </w:tr>
      <w:tr>
        <w:trPr>
          <w:trHeight w:val="147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رس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ز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ه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رس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ي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رس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رس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اكلين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رس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دك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</w:p>
        </w:tc>
      </w:tr>
      <w:tr>
        <w:trPr>
          <w:trHeight w:val="619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لبي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ي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د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ف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ان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ب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ان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ي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ترا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ان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ف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يي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ECG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ديوگر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ف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ف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زر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احتق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دكا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147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رس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ظاه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رس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رخو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د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ترا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رس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رس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يي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ECG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اكلين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ديوگر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رس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رس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ف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رس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دكا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427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ماتيسمي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يزي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ي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ماتي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ظاه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ترا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</w:tc>
      </w:tr>
      <w:tr>
        <w:trPr>
          <w:trHeight w:val="147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ي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108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08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08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پوك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گا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و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و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08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نك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ي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آمو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08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نك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ور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08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08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سا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ف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بوب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و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حت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147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يپوتيروئي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دكان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اكلين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پوتيروئ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پوتيروئ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ربالگ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يروئ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غ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ق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ل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يروئ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رز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كتس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پوتيروئ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دك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147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تواسيد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ابتي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ي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تواسيد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ياب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ظاه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تواسيدو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تواسيد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ياب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غ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ص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تواسيد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ياب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147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كت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كت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ظاه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كت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پوكلسم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سفوپنيك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كت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اكلين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ديولوژ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ل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كت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ذ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</w:p>
        </w:tc>
      </w:tr>
      <w:tr>
        <w:trPr>
          <w:trHeight w:val="147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اسلي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ي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اس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ل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يش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اكلين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اكلين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ه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اسل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</w:p>
        </w:tc>
      </w:tr>
      <w:tr>
        <w:trPr>
          <w:trHeight w:val="147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دكي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لبو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CBC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ي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يش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ق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ه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لا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م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ل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</w:tc>
      </w:tr>
      <w:tr>
        <w:trPr>
          <w:trHeight w:val="2678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دكان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گي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كيم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ت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رپو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ات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ظاه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و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عقاد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ا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يش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نري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ند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</w:tc>
      </w:tr>
      <w:tr>
        <w:trPr>
          <w:trHeight w:val="147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نسفوز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يكاس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نسفوز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ك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اك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FF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نسفوز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‌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584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903"/>
        <w:gridCol w:w="2303"/>
        <w:gridCol w:w="1594"/>
        <w:gridCol w:w="1776"/>
        <w:gridCol w:w="1494"/>
      </w:tblGrid>
      <w:tr>
        <w:trPr>
          <w:trHeight w:val="113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ت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هنج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روژنيتال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ت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ت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يپتوركيدي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درو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ت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يش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اكلين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نوگر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يوتي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ق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درو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پواسپادياز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يپتوركيدي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ز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ت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هنج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وژنيت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ت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ماتوئيد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رت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ماتوئ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وا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ظاه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رت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ماتوئ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اكلين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يش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249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SLE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دكان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SLE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ظاه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يش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ترا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SLE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گن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ل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SLE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SLE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113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پرتانس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دكان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ي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رخو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د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ستول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ياستول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د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پرتانس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پرتانس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دكا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رمانگا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ضيحات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 xml:space="preserve">: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ور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خت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ئ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ك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ب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ر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ك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خه‌نوي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كس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مي‌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ا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ورزان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1-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كتروليت</w:t>
      </w:r>
    </w:p>
    <w:p>
      <w:pPr>
        <w:pStyle w:val="Normal"/>
        <w:jc w:val="right"/>
        <w:rPr>
          <w:rFonts w:cs="B Nazanin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 xml:space="preserve">2-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نده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sz w:val="28"/>
          <w:szCs w:val="28"/>
          <w:lang w:bidi="fa-IR"/>
        </w:rPr>
        <w:t>–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 xml:space="preserve">4- </w:t>
      </w:r>
      <w:r>
        <w:rPr>
          <w:rFonts w:cs="B Nazanin"/>
          <w:sz w:val="28"/>
          <w:sz w:val="28"/>
          <w:szCs w:val="28"/>
          <w:rtl w:val="true"/>
          <w:lang w:bidi="fa-IR"/>
        </w:rPr>
        <w:t>مسموميت‌ها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 xml:space="preserve">5-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 xml:space="preserve">6-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فيلاكسي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  <w:lang w:bidi="fa-IR"/>
        </w:rPr>
        <w:t xml:space="preserve">TB </w:t>
      </w:r>
      <w:r>
        <w:rPr>
          <w:rFonts w:cs="B Nazanin"/>
          <w:sz w:val="28"/>
          <w:szCs w:val="28"/>
          <w:lang w:bidi="fa-IR"/>
        </w:rPr>
        <w:t>7 -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ي‌بيوت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ها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ي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ه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ري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ر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ر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Cs w:val="28"/>
          <w:lang w:bidi="fa-IR"/>
        </w:rPr>
        <w:t>ADH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Cs w:val="28"/>
          <w:lang w:bidi="fa-IR"/>
        </w:rPr>
        <w:t>Approe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تو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Constipatio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نژ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اكت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وت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او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xter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B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L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يو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22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Cs w:val="28"/>
          <w:lang w:bidi="fa-IR"/>
        </w:rPr>
        <w:t>UT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3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پنوم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شي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مننژيت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فوز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-  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ز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وپ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د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مولوسك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)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خ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9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توتراپ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2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Cs w:val="28"/>
          <w:lang w:bidi="fa-IR"/>
        </w:rPr>
        <w:t>AB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3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4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هيپوكل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هيپوكل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6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تيل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ي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8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9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1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2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3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آسيفك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4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Cs w:val="28"/>
          <w:lang w:bidi="fa-IR"/>
        </w:rPr>
        <w:t>RDS</w:t>
      </w:r>
      <w:r>
        <w:rPr>
          <w:rFonts w:cs="B Nazanin"/>
          <w:sz w:val="28"/>
          <w:szCs w:val="28"/>
          <w:rtl w:val="true"/>
          <w:lang w:bidi="fa-IR"/>
        </w:rPr>
        <w:t xml:space="preserve"> 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ithdraw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ي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ح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ي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fancy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9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ي‌بيو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ائ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1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eastAsia="B Nazanin" w:cs="B Nazanin" w:ascii="B Nazanin" w:hAnsi="B Nazanin"/>
          <w:sz w:val="28"/>
          <w:szCs w:val="28"/>
          <w:lang w:bidi="fa-IR"/>
        </w:rPr>
        <w:t>‌</w:t>
      </w:r>
      <w:r>
        <w:rPr>
          <w:rFonts w:cs="B Nazanin"/>
          <w:sz w:val="28"/>
          <w:szCs w:val="28"/>
          <w:lang w:bidi="fa-IR"/>
        </w:rPr>
        <w:t>Anproc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3</w:t>
      </w:r>
      <w:r>
        <w:rPr>
          <w:rFonts w:cs="B Nazanin"/>
          <w:sz w:val="28"/>
          <w:szCs w:val="28"/>
          <w:rtl w:val="true"/>
          <w:lang w:bidi="fa-IR"/>
        </w:rPr>
        <w:t xml:space="preserve">-  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آم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كا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يارد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 ) </w:t>
      </w:r>
      <w:r>
        <w:rPr>
          <w:rFonts w:cs="B Nazanin"/>
          <w:sz w:val="28"/>
          <w:szCs w:val="28"/>
          <w:lang w:bidi="fa-IR"/>
        </w:rPr>
        <w:t>Approc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4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5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لنفوآدنو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>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6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Cs w:val="28"/>
          <w:lang w:bidi="fa-IR"/>
        </w:rPr>
        <w:t>GE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ر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9</w:t>
      </w:r>
      <w:r>
        <w:rPr>
          <w:rFonts w:cs="B Nazanin"/>
          <w:sz w:val="28"/>
          <w:szCs w:val="28"/>
          <w:rtl w:val="true"/>
          <w:lang w:bidi="fa-IR"/>
        </w:rPr>
        <w:t xml:space="preserve">-   </w:t>
      </w:r>
      <w:r>
        <w:rPr>
          <w:rFonts w:cs="B Nazanin"/>
          <w:sz w:val="28"/>
          <w:sz w:val="28"/>
          <w:szCs w:val="28"/>
          <w:rtl w:val="true"/>
          <w:lang w:bidi="fa-IR"/>
        </w:rPr>
        <w:t>هر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زو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1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2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مخ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5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كاواز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پوتيروئ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6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خو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7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كر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ي‌گلو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8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پ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9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1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كريپتواركيد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3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روس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4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سينو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بو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76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سين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504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له‌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ك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GTUB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رنگوسك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پ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نك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پراپوب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اه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P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ك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كلي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BG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B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I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وز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و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r – ESR – CRP – TSH – T</w:t>
      </w:r>
      <w:r>
        <w:rPr>
          <w:rFonts w:cs="B Nazanin"/>
          <w:sz w:val="28"/>
          <w:szCs w:val="28"/>
          <w:vertAlign w:val="subscript"/>
          <w:lang w:bidi="fa-IR"/>
        </w:rPr>
        <w:t>4</w:t>
      </w:r>
      <w:r>
        <w:rPr>
          <w:rFonts w:cs="B Nazanin"/>
          <w:sz w:val="28"/>
          <w:szCs w:val="28"/>
          <w:lang w:bidi="fa-IR"/>
        </w:rPr>
        <w:t xml:space="preserve"> – T</w:t>
      </w:r>
      <w:r>
        <w:rPr>
          <w:rFonts w:cs="B Nazanin"/>
          <w:sz w:val="28"/>
          <w:szCs w:val="28"/>
          <w:vertAlign w:val="subscript"/>
          <w:lang w:bidi="fa-IR"/>
        </w:rPr>
        <w:t>3</w:t>
      </w: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BS – Ca</w:t>
      </w:r>
      <w:r>
        <w:rPr>
          <w:rFonts w:cs="B Nazanin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 w:val="28"/>
          <w:szCs w:val="28"/>
          <w:rtl w:val="true"/>
          <w:lang w:bidi="fa-IR"/>
        </w:rPr>
        <w:t>آن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I, TIBC T Na , 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XR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وم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ديومگ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وموتورا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سو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ريك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ور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فسير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لئ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نسيو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ل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as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3:30:00Z</dcterms:created>
  <dc:creator>center</dc:creator>
  <dc:description/>
  <cp:keywords/>
  <dc:language>en-US</dc:language>
  <cp:lastModifiedBy>Narimani</cp:lastModifiedBy>
  <cp:lastPrinted>2008-08-25T12:44:00Z</cp:lastPrinted>
  <dcterms:modified xsi:type="dcterms:W3CDTF">2023-07-30T13:30:00Z</dcterms:modified>
  <cp:revision>2</cp:revision>
  <dc:subject/>
  <dc:title>"مشخصات درس "</dc:title>
</cp:coreProperties>
</file>