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126619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طر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یماری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فون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گرمسیر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ه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394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‌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مسیر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ات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ک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ماکولوژی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مر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ین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مسیر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ح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مباحث درسی دوره کارآموزی بیمار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ی </w:t>
      </w:r>
      <w:r>
        <w:rPr>
          <w:rtl w:val="true"/>
        </w:rPr>
        <w:t>عفونی</w:t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یا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ض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L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kill lab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ی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اری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epsi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رلی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فلونزا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CN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نژ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سفال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د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خ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خ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غ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VHF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ه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ستروآنتر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موم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تولیسم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پ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ومو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PPD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ک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پات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وسی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نژ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آرت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ت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پت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سلو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فوئید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ر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لونف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د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ز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کسوپلاسمو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نفادنوپا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پاتواسپلنومگا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ار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شناخ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FU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 تمام موارد و مباحث توضیح داده  شده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هدف اصلی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یماریهای عفونی میباشند و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82"/>
        <w:gridCol w:w="1794"/>
        <w:gridCol w:w="2043"/>
        <w:gridCol w:w="2043"/>
      </w:tblGrid>
      <w:tr>
        <w:trPr>
          <w:trHeight w:val="31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ست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ین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ی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ات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ر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ق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طف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یس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یس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کت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ست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کت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B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U/A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–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S/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م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ی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لوژ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CR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ی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S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کت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ک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نو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X-Ray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نوگراف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کت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تیک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کت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راق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ست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*</w:t>
      </w:r>
    </w:p>
    <w:p>
      <w:pPr>
        <w:pStyle w:val="Normal"/>
        <w:ind w:left="36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ی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می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َ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*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کلی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کلی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ind w:left="39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ودر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نژ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ای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ر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rFonts w:cs="B Nazanin"/>
          <w:sz w:val="28"/>
          <w:szCs w:val="28"/>
          <w:rtl w:val="true"/>
          <w:lang w:bidi="fa-IR"/>
        </w:rPr>
        <w:t>)-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ی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کوریزا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سرفه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عطسه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)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دینام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نژک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ولوپایو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پت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ک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ن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ی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رم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گزود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زود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دنوپ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رتراک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اکلاویکو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ی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و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riction ru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,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ومگ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هپاتومگ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لنومگ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نژ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پتوکو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نژ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رو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فولانز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نووی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EBV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کسا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ووی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ف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ج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,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د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ی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وک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Cs/>
          <w:sz w:val="28"/>
          <w:szCs w:val="28"/>
          <w:rtl w:val="true"/>
        </w:rPr>
        <w:t>...)</w:t>
      </w:r>
    </w:p>
    <w:p>
      <w:pPr>
        <w:pStyle w:val="Normal"/>
        <w:ind w:left="360" w:hanging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راکلی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RP,ESR-CBC-dif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و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2-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ز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ر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فتر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لوفل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Mono test, AS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LDH,Alk.ph , ALT , AST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  <w:lang w:bidi="fa-IR"/>
        </w:rPr>
        <w:t xml:space="preserve">6-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زو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7-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EC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نژ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نژ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پتوکو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ف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نژ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پتوکو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ر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لان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ت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ر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انی</w:t>
      </w:r>
      <w:r>
        <w:rPr>
          <w:rFonts w:cs="Times New Roman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م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ی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یان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906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لوها</w:t>
      </w:r>
    </w:p>
    <w:p>
      <w:pPr>
        <w:pStyle w:val="Normal"/>
        <w:numPr>
          <w:ilvl w:val="0"/>
          <w:numId w:val="3"/>
        </w:numPr>
        <w:bidi w:val="1"/>
        <w:ind w:left="90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</w:p>
    <w:p>
      <w:pPr>
        <w:pStyle w:val="Normal"/>
        <w:numPr>
          <w:ilvl w:val="0"/>
          <w:numId w:val="3"/>
        </w:numPr>
        <w:bidi w:val="1"/>
        <w:ind w:left="90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</w:p>
    <w:p>
      <w:pPr>
        <w:pStyle w:val="Normal"/>
        <w:numPr>
          <w:ilvl w:val="0"/>
          <w:numId w:val="3"/>
        </w:numPr>
        <w:bidi w:val="1"/>
        <w:ind w:left="90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</w:p>
    <w:p>
      <w:pPr>
        <w:pStyle w:val="Normal"/>
        <w:numPr>
          <w:ilvl w:val="0"/>
          <w:numId w:val="3"/>
        </w:numPr>
        <w:bidi w:val="1"/>
        <w:ind w:left="90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ی</w:t>
      </w:r>
    </w:p>
    <w:p>
      <w:pPr>
        <w:pStyle w:val="Normal"/>
        <w:numPr>
          <w:ilvl w:val="0"/>
          <w:numId w:val="3"/>
        </w:numPr>
        <w:bidi w:val="1"/>
        <w:ind w:left="90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ح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ر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ث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عا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V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ر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منو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ست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ی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731" w:right="0" w:hanging="795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LUT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ستیت</w:t>
      </w:r>
    </w:p>
    <w:p>
      <w:pPr>
        <w:pStyle w:val="Normal"/>
        <w:numPr>
          <w:ilvl w:val="0"/>
          <w:numId w:val="6"/>
        </w:numPr>
        <w:bidi w:val="1"/>
        <w:ind w:left="1731" w:right="0" w:hanging="79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لونفریت</w:t>
      </w:r>
    </w:p>
    <w:p>
      <w:pPr>
        <w:pStyle w:val="Normal"/>
        <w:numPr>
          <w:ilvl w:val="0"/>
          <w:numId w:val="6"/>
        </w:numPr>
        <w:bidi w:val="1"/>
        <w:ind w:left="1731" w:right="0" w:hanging="79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731" w:right="0" w:hanging="79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PI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731" w:right="0" w:hanging="79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Urethriti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731" w:right="0" w:hanging="79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Actue abdome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731" w:right="0" w:hanging="79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یدیدیمواورکیت</w:t>
      </w:r>
    </w:p>
    <w:p>
      <w:pPr>
        <w:pStyle w:val="Normal"/>
        <w:numPr>
          <w:ilvl w:val="0"/>
          <w:numId w:val="6"/>
        </w:numPr>
        <w:bidi w:val="1"/>
        <w:ind w:left="1731" w:right="0" w:hanging="79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ستات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</w:t>
      </w:r>
    </w:p>
    <w:p>
      <w:pPr>
        <w:pStyle w:val="Normal"/>
        <w:numPr>
          <w:ilvl w:val="0"/>
          <w:numId w:val="6"/>
        </w:numPr>
        <w:bidi w:val="1"/>
        <w:ind w:left="1731" w:right="0" w:hanging="79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</w:p>
    <w:p>
      <w:pPr>
        <w:pStyle w:val="Normal"/>
        <w:numPr>
          <w:ilvl w:val="0"/>
          <w:numId w:val="6"/>
        </w:numPr>
        <w:bidi w:val="1"/>
        <w:ind w:left="1731" w:right="0" w:hanging="79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درونف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نفروز</w:t>
      </w:r>
    </w:p>
    <w:p>
      <w:pPr>
        <w:pStyle w:val="Normal"/>
        <w:numPr>
          <w:ilvl w:val="0"/>
          <w:numId w:val="6"/>
        </w:numPr>
        <w:bidi w:val="1"/>
        <w:ind w:left="1731" w:right="0" w:hanging="79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فوئ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</w:t>
      </w:r>
    </w:p>
    <w:p>
      <w:pPr>
        <w:pStyle w:val="Normal"/>
        <w:numPr>
          <w:ilvl w:val="0"/>
          <w:numId w:val="6"/>
        </w:numPr>
        <w:bidi w:val="1"/>
        <w:ind w:left="1731" w:right="0" w:hanging="79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را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مای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B Nazanin"/>
          <w:sz w:val="28"/>
          <w:szCs w:val="28"/>
          <w:lang w:bidi="fa-IR"/>
        </w:rPr>
        <w:t>CRP,ESR,CBC-diff, Cr-Bun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</w:p>
    <w:p>
      <w:pPr>
        <w:pStyle w:val="Normal"/>
        <w:ind w:left="36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ز</w:t>
      </w:r>
    </w:p>
    <w:p>
      <w:pPr>
        <w:pStyle w:val="Normal"/>
        <w:ind w:left="36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ی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یان</w:t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نو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ن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ست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ی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UT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وگل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وز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وسپ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ولو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ستروانت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موم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یبیازی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گلوزی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پرس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طراف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اگوتوم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د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روی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گ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ف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ف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ف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ع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تان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کا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ون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خو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کا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ف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افو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در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ب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ر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پ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9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ستروانت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ته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موم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یاردی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Ecol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ستروانت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ته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گل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مونل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پیلوباکت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ی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نی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...)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ته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M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من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مو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G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وک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بول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ind w:left="360" w:hanging="0"/>
        <w:jc w:val="righ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برد</w:t>
      </w:r>
      <w:r>
        <w:rPr>
          <w:rFonts w:cs="Times New Roman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.</w:t>
      </w:r>
    </w:p>
    <w:p>
      <w:pPr>
        <w:pStyle w:val="Normal"/>
        <w:ind w:left="36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ف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BC-dif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UN,BS,K,N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EK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B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X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9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ستروانت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هیدرات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ف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زوتو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ری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ری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ت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وزسا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گلی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رتو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ج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,N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کرب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وز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ف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تراسایک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ریموکسا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سیپروفلوکسا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لیدیکس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گ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ونیدا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یارد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تولی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ک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و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سو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رگور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ل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یلات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اگ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ل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فل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ست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وی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م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ستن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ل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لیومی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موم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یز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موم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گانوفسف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ر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ف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VA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ف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فرغ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ک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ف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ولی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EM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ک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ولی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غ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خ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I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</w:p>
    <w:p>
      <w:pPr>
        <w:pStyle w:val="Normal"/>
        <w:ind w:left="360" w:hanging="0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ه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ه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ک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پاپ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چ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atch</w:t>
      </w:r>
      <w:r>
        <w:rPr>
          <w:rFonts w:cs="B Nazanin"/>
          <w:sz w:val="28"/>
          <w:szCs w:val="28"/>
          <w:rtl w:val="true"/>
          <w:lang w:bidi="fa-IR"/>
        </w:rPr>
        <w:t xml:space="preserve"> , </w:t>
      </w:r>
      <w:r>
        <w:rPr>
          <w:rFonts w:cs="B Nazanin"/>
          <w:sz w:val="28"/>
          <w:sz w:val="28"/>
          <w:szCs w:val="28"/>
          <w:rtl w:val="true"/>
          <w:lang w:bidi="fa-IR"/>
        </w:rPr>
        <w:t>ا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و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که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ب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نژکت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پ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کیم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رو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ح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ژنی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نفادنوپ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ب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غب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ن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یک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روس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کسا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Cs/>
          <w:sz w:val="28"/>
          <w:szCs w:val="28"/>
          <w:lang w:bidi="fa-IR"/>
        </w:rPr>
        <w:t>HSV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VZV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کوپلاسما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ت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رپ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کسا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یپ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نووی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ج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نوکو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کوپلاس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ج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فیلوکو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ار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ل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پ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MV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ک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پ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کسا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نووی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MV</w:t>
      </w:r>
      <w:r>
        <w:rPr>
          <w:rFonts w:cs="B Nazanin"/>
          <w:b/>
          <w:bCs/>
          <w:sz w:val="28"/>
          <w:szCs w:val="28"/>
          <w:lang w:bidi="fa-IR"/>
        </w:rPr>
        <w:t xml:space="preserve"> , </w:t>
      </w:r>
      <w:r>
        <w:rPr>
          <w:rFonts w:cs="B Nazanin"/>
          <w:b/>
          <w:bCs/>
          <w:sz w:val="28"/>
          <w:szCs w:val="28"/>
          <w:lang w:bidi="fa-IR"/>
        </w:rPr>
        <w:t>EBV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کوپلاس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فوئ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فلی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رل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ندی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کسوپلاس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ی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وز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رو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پ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رکوئید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س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ج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مل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پتوکو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ذ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مید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LGV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رسین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رچ</w:t>
      </w:r>
    </w:p>
    <w:p>
      <w:pPr>
        <w:pStyle w:val="Normal"/>
        <w:ind w:left="36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برد</w:t>
      </w:r>
      <w:r>
        <w:rPr>
          <w:rFonts w:cs="Times New Roman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36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ل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BC-diff,ES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old aggluti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جه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خ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ا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لیا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تروف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ی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رت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ی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LP</w:t>
      </w:r>
      <w:r>
        <w:rPr>
          <w:rFonts w:cs="B Nazanin"/>
          <w:sz w:val="28"/>
          <w:szCs w:val="28"/>
          <w:rtl w:val="true"/>
          <w:lang w:bidi="fa-IR"/>
        </w:rPr>
        <w:t xml:space="preserve"> :(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ش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کسوپلاس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Cs w:val="28"/>
          <w:lang w:bidi="fa-IR"/>
        </w:rPr>
        <w:t>VDR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PD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XR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T,PTT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LE cell,ANA,Anti DNA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kin Biospy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ث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زول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ننگوک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نگوکوک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ث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ف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ومون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و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یسم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P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ش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شکتازی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opium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پ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ل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ل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دینام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راک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استر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ح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ح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ن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ز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دنوپ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اکلاویکو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راک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گو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راک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expansio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ک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</w:rPr>
        <w:t>friction rub,bronchila soun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وف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ullne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ون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در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ل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ومو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پ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ومو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یپ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نش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نش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پ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رس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نشکت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فوئ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Cs/>
          <w:sz w:val="28"/>
          <w:szCs w:val="28"/>
          <w:lang w:bidi="fa-IR"/>
        </w:rPr>
        <w:t>Sepsi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مو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ستات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X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ind w:lef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2-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ind w:left="360" w:hanging="0"/>
        <w:jc w:val="right"/>
        <w:rPr/>
      </w:pPr>
      <w:r>
        <w:rPr>
          <w:rFonts w:cs="B Nazanin"/>
          <w:sz w:val="28"/>
          <w:szCs w:val="28"/>
          <w:lang w:bidi="fa-IR"/>
        </w:rPr>
        <w:t>3-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وم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پ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یپ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RP,ESR,CBC-dif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3"/>
        </w:numPr>
        <w:bidi w:val="1"/>
        <w:ind w:left="906" w:right="0" w:hanging="360"/>
        <w:jc w:val="left"/>
        <w:rPr/>
      </w:pPr>
      <w:r>
        <w:rPr>
          <w:rFonts w:cs="B Nazanin"/>
          <w:sz w:val="28"/>
          <w:szCs w:val="28"/>
          <w:lang w:bidi="fa-IR"/>
        </w:rPr>
        <w:t>Bili-D,Bili-T,ALK-ph,ALT,AST,K ,N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3"/>
        </w:numPr>
        <w:bidi w:val="1"/>
        <w:ind w:left="906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ld agglutinatio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کوپلاس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3"/>
        </w:numPr>
        <w:bidi w:val="1"/>
        <w:ind w:left="906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یر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کئ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پ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3"/>
        </w:numPr>
        <w:bidi w:val="1"/>
        <w:ind w:left="906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یر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3"/>
        </w:numPr>
        <w:bidi w:val="1"/>
        <w:ind w:left="906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3"/>
        </w:numPr>
        <w:bidi w:val="1"/>
        <w:ind w:left="906" w:right="-72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-72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-72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وم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س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نوموکوک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فیل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ولان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اکس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کوپلاس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پنومو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-72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ن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وموک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فیل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ولان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تا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-72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م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CG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ونوساپرسیو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تون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-72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دنوپ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نژ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ن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رم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یزی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riction ru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فو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nsolidatio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ffusio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F,T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riction ru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افو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B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luid wave , shifting dullne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لورد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ولی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-72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ومو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,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نش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نشکت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,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سل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,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فوئ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خی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نژ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,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,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,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-72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390" w:right="-72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ب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ک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BC-diff,ES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X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وزواسکولی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رد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یر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نک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ن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یر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پ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N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5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ind w:left="360" w:right="-72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-72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</w:t>
      </w:r>
    </w:p>
    <w:p>
      <w:pPr>
        <w:pStyle w:val="Normal"/>
        <w:numPr>
          <w:ilvl w:val="0"/>
          <w:numId w:val="5"/>
        </w:numPr>
        <w:bidi w:val="1"/>
        <w:ind w:left="72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وز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</w:p>
    <w:p>
      <w:pPr>
        <w:pStyle w:val="Normal"/>
        <w:ind w:left="360" w:right="-72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فامپ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-72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5"/>
        </w:numPr>
        <w:bidi w:val="1"/>
        <w:ind w:left="72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5"/>
        </w:numPr>
        <w:bidi w:val="1"/>
        <w:ind w:left="72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5"/>
        </w:numPr>
        <w:bidi w:val="1"/>
        <w:ind w:left="72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</w:p>
    <w:p>
      <w:pPr>
        <w:pStyle w:val="Normal"/>
        <w:ind w:left="360" w:right="-72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2"/>
        </w:numPr>
        <w:bidi w:val="1"/>
        <w:ind w:left="720" w:right="-72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XR, PP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</w:p>
    <w:p>
      <w:pPr>
        <w:pStyle w:val="Normal"/>
        <w:numPr>
          <w:ilvl w:val="0"/>
          <w:numId w:val="2"/>
        </w:numPr>
        <w:bidi w:val="1"/>
        <w:ind w:left="72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</w:p>
    <w:p>
      <w:pPr>
        <w:pStyle w:val="Normal"/>
        <w:numPr>
          <w:ilvl w:val="0"/>
          <w:numId w:val="2"/>
        </w:numPr>
        <w:bidi w:val="1"/>
        <w:ind w:left="72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زول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و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numPr>
          <w:ilvl w:val="0"/>
          <w:numId w:val="2"/>
        </w:numPr>
        <w:bidi w:val="1"/>
        <w:ind w:left="72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2"/>
        </w:numPr>
        <w:bidi w:val="1"/>
        <w:ind w:left="720" w:right="-72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C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ت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ت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ن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ن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پاستوریز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رخج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یو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فلوآنزای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در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کتروهپات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ject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V drug use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گی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ر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او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تو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دیالی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مور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گلوبینوپات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igrator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dditiv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ست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epsis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حمه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ژکتیو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راایکت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دنوپ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رالی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نت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پ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riction-ru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ک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riction rub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ر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ک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یت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پ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یز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پ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ست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ر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ت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کتری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ت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ر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پات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epsis , B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ر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سلوز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وکاردی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ی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ت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کتی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T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BC-dif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S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R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پیر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پیر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B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if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VDRL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یک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رترادر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uric aci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HBSA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SO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2ME, Coomb”s wright, Wright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.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سل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کاردیوگراف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one Sc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ئومی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R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ک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وکو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وکو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سلوز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بو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روت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ب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دنوپ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غ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ب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روایلی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روت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ی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ب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ن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ال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فوئی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و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اری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ت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تی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ئومی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کتری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پ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ستمی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لتپ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ل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خی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کلی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BC-diff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WB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بوسیتوپن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ESR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انی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مب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M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نک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و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کل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تراسیکل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ریموکساز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فامپ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پتومایسی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شناخته</w:t>
      </w:r>
      <w:r>
        <w:rPr>
          <w:rFonts w:cs="B Nazanin"/>
          <w:b/>
          <w:bCs/>
          <w:sz w:val="28"/>
          <w:szCs w:val="28"/>
          <w:lang w:bidi="fa-IR"/>
        </w:rPr>
        <w:t>FUO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تروپ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IV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کلی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vasive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ونوسکوپ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گموئیدوسکوپ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ی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ی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دینام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دنوپ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غ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ب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اکلاویکو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غ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و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ر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نی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زینس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پاتومگ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مانت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پ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ک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پ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ص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ن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ل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ر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ست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RP, ESR, CBC-diff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AST, ALT, ALK.ph., LDH, Bil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2ME, Coomd”s Wright, Wright, Widal tes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Blood cultur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hes x-Ray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D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K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کاردیو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و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نک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اع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نوکل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نژیو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RI Whole body CT scan, Whole body Radionucleid sc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ولی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دسرخ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ف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شید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گرف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V drug abuser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سیناسیو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یک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کن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وپ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ت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دینام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تو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Flactuatio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پت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لو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ژلاتی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ست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Nickolsky sig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ولی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خی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خ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TEN, SSS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تری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وزی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گانگ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ES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BC-dif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ئومی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enicillin, Cefazoli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کریپت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ر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پات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روس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پرس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سیناسیو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اوی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.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بو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ض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تهای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یز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فوع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ح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پاتومگ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ن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ث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لنومگ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دنوپ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گو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ستر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رات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پات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نژی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ر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د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م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ول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فوئی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ث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بولیک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پتوسپیروز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س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ملگ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Cs/>
          <w:sz w:val="28"/>
          <w:szCs w:val="28"/>
          <w:lang w:bidi="fa-IR"/>
        </w:rPr>
        <w:t>Sepsis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اریا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سیا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ط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ستاتیک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ی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Billi-D, Bili-T, SGOT, SGPT,Alk.Ph, PTT, PT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BC – diff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DH, Retic, G6PD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U/A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و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کر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آئور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nti-HCV, Anti HBC-Ab, HBsAG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ن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ربوهید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ک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گیر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HIG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AV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HBV-Vaccine, HBIG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B Nazanin"/>
          <w:sz w:val="28"/>
          <w:szCs w:val="28"/>
          <w:lang w:bidi="fa-IR"/>
        </w:rPr>
        <w:t>G6P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دشک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فوئی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پرس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،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ن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رو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بو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سمو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گوپو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ستان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افو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ر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باندتندرن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ردی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ومگ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پاتومگا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لنومگال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ند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ستروآنتری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موم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پاند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ئ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اس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فوئی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رشی،</w:t>
      </w:r>
      <w:r>
        <w:rPr>
          <w:rFonts w:cs="B Nazanin"/>
          <w:b/>
          <w:bCs/>
          <w:sz w:val="28"/>
          <w:szCs w:val="28"/>
          <w:lang w:bidi="fa-IR"/>
        </w:rPr>
        <w:t>IBD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لونف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م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دات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Cs w:val="28"/>
          <w:lang w:bidi="fa-IR"/>
        </w:rPr>
        <w:t>CRP, ESR, CBC- diff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فوع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ف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B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و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ید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LIS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اتی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U/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U/C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R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فو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ذ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ر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ار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epsi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جع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پرس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ه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کوری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هو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U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.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یز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کوئ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tequency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رن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خ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نو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ح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ک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نش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ر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ومگا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V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ر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ا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sepsis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اری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لیس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لونفری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ومو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فولوآنز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نژ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ستی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م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فوئ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سل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ی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نف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کولی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ح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sepsis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پرس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دگ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ز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تما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دینام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دینام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BC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ن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دنوپ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ش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پور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س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رن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at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و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ا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Cs/>
          <w:sz w:val="28"/>
          <w:szCs w:val="28"/>
          <w:lang w:bidi="fa-IR"/>
        </w:rPr>
        <w:t>Sepsis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فوئ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نژی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اریا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رلیا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ومو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نژی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ونفری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BC-dif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ES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B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PT, PT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پیر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نک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دف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V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نام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F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P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اری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ئو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پرس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م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ا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ا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ا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،ل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آلود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پ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گلی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نو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ح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ک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ا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فوئی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لی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سلوز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لاز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پات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روس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ولیتی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ل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بر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مس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ا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BC-diff pla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B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بوسیتوپ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BU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تی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گلوبین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ili-D, Bili-T, LDH, ALT, AS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ES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ار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لروک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ماک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ن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نسی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تراسیکل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کلین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ا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یلا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رلیو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پرس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م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ل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دینام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ح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ن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س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پو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دنوپ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ر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اری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فوئی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پاتی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پتوسپیروز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epsis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سلوز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جک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م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BC-diff-pla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ES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ونک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ولوژ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SF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ئوسیتو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Billi-d, Bili-T, LDH, ALT, AS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EC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U/A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چ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یون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تراسیکل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یترومایسی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فلوانز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لوان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و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ب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ه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ل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ال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وفوب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دنوپ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ک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Common col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نژ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پتوکوک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نش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ومو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Sepsi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BC-diff, ESR-plat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X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پتوک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نفلوان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ن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فلوان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نتاد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مانتادی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نتا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ر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ن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N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نژ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کتری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سفالی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پرس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ن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وز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ت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ومو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خورد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ئت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SF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ب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یس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لنکوتو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وئید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کارد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و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گاماگلوبولین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صا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نو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ر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ه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ئ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شج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یا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نین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زینسک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ص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نی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ال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ر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ینس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لکس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و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ومو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نژ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کتريال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نژ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پتیک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سفالی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یدورال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ز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ئوپلاس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و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CVA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بو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وکارد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نوزی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ومو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ا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فالوپ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پرتانسیو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اریا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سکو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ژ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کول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گل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فوئ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کلی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Cs w:val="28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II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نک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اندیک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S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III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IV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BC-dif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SR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T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V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VI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و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استوئ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VII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R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E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VIII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کاردیوگ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CU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فتریاکس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امفنیک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کومایس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نژ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لوژ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وسرح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گیر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یلا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فامپ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نژ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سیناسیو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E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ز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سیناسیو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ط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ی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ض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رال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ستوتون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ن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وتریس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isus sardonic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کسیم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ص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ن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ل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موم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یکنی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کسی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ولپت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هیپوکلس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دا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ر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نژ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ف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ه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N.P.O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ک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تان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CU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کسوپلاس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سی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و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نرالژ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ل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د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ونوساپرسی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لموسکو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ولوپو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ونوکلئ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at Scratch disease, CMV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رکوئیدوز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ارم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سم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نف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سی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ستاتی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BC-diff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لنفو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کسوپلاس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FA</w:t>
      </w:r>
      <w:r>
        <w:rPr>
          <w:rFonts w:cs="B Nazanin"/>
          <w:sz w:val="28"/>
          <w:szCs w:val="28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IgG, IgM</w:t>
      </w:r>
      <w:r>
        <w:rPr>
          <w:rFonts w:cs="B Nazanin"/>
          <w:sz w:val="28"/>
          <w:szCs w:val="28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لوژ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ک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پ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ک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کسوپلاسم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ک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لااز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کس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ح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اری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فوئی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س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ی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ب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س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ونوکلئ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سم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نفوپرولیفراتی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BC-diff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آن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وپ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بوسیتوپ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ونوالکترفو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آلبومین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رگاماگلوبولی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ل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ALKPH, Bili-D, Bili-T, ALT, AS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buffy coa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م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یر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NN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irect agglutination, IF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1- Braunwald Eugene, et al. Harrison’s Principles of Internal Medicine. 16 th edition. McGrawHill; 2005.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ومون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نژ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val="it-IT" w:bidi="fa-IR"/>
        </w:rPr>
        <w:t xml:space="preserve">2- Anderoli Thomas E, et al. </w:t>
      </w:r>
      <w:r>
        <w:rPr>
          <w:rFonts w:cs="B Nazanin"/>
          <w:sz w:val="28"/>
          <w:szCs w:val="28"/>
          <w:lang w:bidi="fa-IR"/>
        </w:rPr>
        <w:t>Cecil Essentials of Medicine. 7</w:t>
      </w:r>
      <w:r>
        <w:rPr>
          <w:rFonts w:cs="B Nazanin"/>
          <w:sz w:val="28"/>
          <w:szCs w:val="28"/>
          <w:vertAlign w:val="superscript"/>
          <w:lang w:bidi="fa-IR"/>
        </w:rPr>
        <w:t>th</w:t>
      </w:r>
      <w:r>
        <w:rPr>
          <w:rFonts w:cs="B Nazanin"/>
          <w:sz w:val="28"/>
          <w:szCs w:val="28"/>
          <w:lang w:bidi="fa-IR"/>
        </w:rPr>
        <w:t xml:space="preserve"> edition. W.B.Saunders; 2007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  <w:lang w:bidi="fa-IR"/>
      </w:rPr>
    </w:pPr>
    <w:r>
      <w:rPr>
        <w:bdr w:val="single" w:sz="4" w:space="0" w:color="000000"/>
        <w:rtl w:val="true"/>
        <w:lang w:bidi="fa-IR"/>
      </w:rPr>
      <w:t>دانشکده</w:t>
    </w:r>
    <w:r>
      <w:rPr>
        <w:rFonts w:cs="Times New Roman"/>
        <w:bdr w:val="single" w:sz="4" w:space="0" w:color="000000"/>
        <w:rtl w:val="true"/>
        <w:lang w:bidi="fa-IR"/>
      </w:rPr>
      <w:t xml:space="preserve"> </w:t>
    </w:r>
    <w:r>
      <w:rPr>
        <w:bdr w:val="single" w:sz="4" w:space="0" w:color="000000"/>
        <w:rtl w:val="true"/>
        <w:lang w:bidi="fa-IR"/>
      </w:rPr>
      <w:t>پزشکی</w:t>
    </w:r>
    <w:r>
      <w:rPr>
        <w:rFonts w:cs="Times New Roman"/>
        <w:bdr w:val="single" w:sz="4" w:space="0" w:color="000000"/>
        <w:rtl w:val="true"/>
        <w:lang w:bidi="fa-IR"/>
      </w:rPr>
      <w:t xml:space="preserve">                                                                                                             </w:t>
    </w:r>
    <w:r>
      <w:rPr>
        <w:bdr w:val="single" w:sz="4" w:space="0" w:color="000000"/>
        <w:rtl w:val="true"/>
        <w:lang w:bidi="fa-IR"/>
      </w:rPr>
      <w:t>دانشگاه</w:t>
    </w:r>
    <w:r>
      <w:rPr>
        <w:rFonts w:cs="Times New Roman"/>
        <w:bdr w:val="single" w:sz="4" w:space="0" w:color="000000"/>
        <w:rtl w:val="true"/>
        <w:lang w:bidi="fa-IR"/>
      </w:rPr>
      <w:t xml:space="preserve"> </w:t>
    </w:r>
    <w:r>
      <w:rPr>
        <w:bdr w:val="single" w:sz="4" w:space="0" w:color="000000"/>
        <w:rtl w:val="true"/>
        <w:lang w:bidi="fa-IR"/>
      </w:rPr>
      <w:t>شاهد</w:t>
    </w:r>
    <w:r>
      <w:rPr>
        <w:rFonts w:cs="Times New Roman"/>
        <w:bdr w:val="single" w:sz="4" w:space="0" w:color="000000"/>
        <w:lang w:bidi="fa-I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  <w:lang w:bidi="fa-IR"/>
      </w:rPr>
    </w:pPr>
    <w:r>
      <w:rPr>
        <w:bdr w:val="single" w:sz="4" w:space="0" w:color="000000"/>
        <w:rtl w:val="true"/>
        <w:lang w:bidi="fa-IR"/>
      </w:rPr>
      <w:t>دانشکده</w:t>
    </w:r>
    <w:r>
      <w:rPr>
        <w:rFonts w:cs="Times New Roman"/>
        <w:bdr w:val="single" w:sz="4" w:space="0" w:color="000000"/>
        <w:rtl w:val="true"/>
        <w:lang w:bidi="fa-IR"/>
      </w:rPr>
      <w:t xml:space="preserve"> </w:t>
    </w:r>
    <w:r>
      <w:rPr>
        <w:bdr w:val="single" w:sz="4" w:space="0" w:color="000000"/>
        <w:rtl w:val="true"/>
        <w:lang w:bidi="fa-IR"/>
      </w:rPr>
      <w:t>پزشکی</w:t>
    </w:r>
    <w:r>
      <w:rPr>
        <w:rFonts w:cs="Times New Roman"/>
        <w:bdr w:val="single" w:sz="4" w:space="0" w:color="000000"/>
        <w:rtl w:val="true"/>
        <w:lang w:bidi="fa-IR"/>
      </w:rPr>
      <w:t xml:space="preserve">                                                                                                             </w:t>
    </w:r>
    <w:r>
      <w:rPr>
        <w:bdr w:val="single" w:sz="4" w:space="0" w:color="000000"/>
        <w:rtl w:val="true"/>
        <w:lang w:bidi="fa-IR"/>
      </w:rPr>
      <w:t>دانشگاه</w:t>
    </w:r>
    <w:r>
      <w:rPr>
        <w:rFonts w:cs="Times New Roman"/>
        <w:bdr w:val="single" w:sz="4" w:space="0" w:color="000000"/>
        <w:rtl w:val="true"/>
        <w:lang w:bidi="fa-IR"/>
      </w:rPr>
      <w:t xml:space="preserve"> </w:t>
    </w:r>
    <w:r>
      <w:rPr>
        <w:bdr w:val="single" w:sz="4" w:space="0" w:color="000000"/>
        <w:rtl w:val="true"/>
        <w:lang w:bidi="fa-IR"/>
      </w:rPr>
      <w:t>شاهد</w:t>
    </w:r>
    <w:r>
      <w:rPr>
        <w:rFonts w:cs="Times New Roman"/>
        <w:bdr w:val="single" w:sz="4" w:space="0" w:color="000000"/>
        <w:lang w:bidi="fa-I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  <w:lang w:bidi="fa-IR"/>
      </w:rPr>
    </w:pPr>
    <w:r>
      <w:rPr>
        <w:bdr w:val="single" w:sz="4" w:space="0" w:color="000000"/>
        <w:rtl w:val="true"/>
        <w:lang w:bidi="fa-IR"/>
      </w:rPr>
      <w:t>دانشکده</w:t>
    </w:r>
    <w:r>
      <w:rPr>
        <w:rFonts w:cs="Times New Roman"/>
        <w:bdr w:val="single" w:sz="4" w:space="0" w:color="000000"/>
        <w:rtl w:val="true"/>
        <w:lang w:bidi="fa-IR"/>
      </w:rPr>
      <w:t xml:space="preserve"> </w:t>
    </w:r>
    <w:r>
      <w:rPr>
        <w:bdr w:val="single" w:sz="4" w:space="0" w:color="000000"/>
        <w:rtl w:val="true"/>
        <w:lang w:bidi="fa-IR"/>
      </w:rPr>
      <w:t>پزشکی</w:t>
    </w:r>
    <w:r>
      <w:rPr>
        <w:rFonts w:cs="Times New Roman"/>
        <w:bdr w:val="single" w:sz="4" w:space="0" w:color="000000"/>
        <w:rtl w:val="true"/>
        <w:lang w:bidi="fa-IR"/>
      </w:rPr>
      <w:t xml:space="preserve">                                                                                                             </w:t>
    </w:r>
    <w:r>
      <w:rPr>
        <w:bdr w:val="single" w:sz="4" w:space="0" w:color="000000"/>
        <w:rtl w:val="true"/>
        <w:lang w:bidi="fa-IR"/>
      </w:rPr>
      <w:t>دانشگاه</w:t>
    </w:r>
    <w:r>
      <w:rPr>
        <w:rFonts w:cs="Times New Roman"/>
        <w:bdr w:val="single" w:sz="4" w:space="0" w:color="000000"/>
        <w:rtl w:val="true"/>
        <w:lang w:bidi="fa-IR"/>
      </w:rPr>
      <w:t xml:space="preserve"> </w:t>
    </w:r>
    <w:r>
      <w:rPr>
        <w:bdr w:val="single" w:sz="4" w:space="0" w:color="000000"/>
        <w:rtl w:val="true"/>
        <w:lang w:bidi="fa-IR"/>
      </w:rPr>
      <w:t>شاهد</w:t>
    </w:r>
    <w:r>
      <w:rPr>
        <w:rFonts w:cs="Times New Roman"/>
        <w:bdr w:val="single" w:sz="4" w:space="0" w:color="000000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6"/>
        </w:tabs>
        <w:ind w:left="906" w:hanging="360"/>
      </w:pPr>
      <w:rPr/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731"/>
        </w:tabs>
        <w:ind w:left="1731" w:hanging="7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3:58:00Z</dcterms:created>
  <dc:creator>The User</dc:creator>
  <dc:description/>
  <cp:keywords/>
  <dc:language>en-US</dc:language>
  <cp:lastModifiedBy>Narimani</cp:lastModifiedBy>
  <cp:lastPrinted>2008-12-13T12:49:00Z</cp:lastPrinted>
  <dcterms:modified xsi:type="dcterms:W3CDTF">2023-07-30T13:58:00Z</dcterms:modified>
  <cp:revision>2</cp:revision>
  <dc:subject/>
  <dc:title>مشخصات درس:</dc:title>
</cp:coreProperties>
</file>