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  <w:drawing>
          <wp:inline distT="0" distB="0" distL="0" distR="0">
            <wp:extent cx="17049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زنگ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وریکو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B Nazanin"/>
          <w:b/>
          <w:bCs/>
          <w:sz w:val="36"/>
          <w:szCs w:val="36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ومی</w:t>
      </w:r>
    </w:p>
    <w:p>
      <w:pPr>
        <w:pStyle w:val="Normal"/>
        <w:tabs>
          <w:tab w:val="clear" w:pos="720"/>
          <w:tab w:val="left" w:pos="394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لین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7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/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3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دریس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صی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ک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از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اتو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یزیولوژ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یک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ار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ماکولوژ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اگ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داکثر</w:t>
      </w:r>
      <w:r>
        <w:rPr>
          <w:rFonts w:cs="B Nazanin"/>
          <w:b/>
          <w:bCs/>
          <w:sz w:val="36"/>
          <w:szCs w:val="36"/>
          <w:lang w:bidi="fa-IR"/>
        </w:rPr>
        <w:t>30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ریارپورفرز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sz w:val="36"/>
          <w:szCs w:val="36"/>
          <w:lang w:bidi="fa-IR"/>
        </w:rPr>
        <w:t>instruction  objective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آشنای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با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ئوری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ضمائ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بع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ا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اب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عل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زا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ام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(</w:t>
      </w:r>
      <w:r>
        <w:rPr>
          <w:rFonts w:cs="B Nazanin"/>
          <w:sz w:val="36"/>
          <w:szCs w:val="36"/>
          <w:lang w:bidi="fa-IR"/>
        </w:rPr>
        <w:t>learning  Outcome</w:t>
      </w:r>
      <w:r>
        <w:rPr>
          <w:rFonts w:cs="B Nazanin"/>
          <w:sz w:val="36"/>
          <w:szCs w:val="36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ی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موز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ظ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ر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تواند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تواند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اصطلاح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عاری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س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بو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ز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(</w:t>
      </w:r>
      <w:r>
        <w:rPr>
          <w:rFonts w:cs="B Nazanin"/>
          <w:sz w:val="36"/>
          <w:sz w:val="36"/>
          <w:szCs w:val="36"/>
          <w:rtl w:val="true"/>
          <w:lang w:bidi="fa-IR"/>
        </w:rPr>
        <w:t>اتیولوژی</w:t>
      </w:r>
      <w:r>
        <w:rPr>
          <w:rFonts w:cs="B Nazanin"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ضی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3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اپیدمیولوژ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زی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دان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4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راه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ز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حث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ذک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5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وام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زمی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بر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6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پاتوژن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7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نق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یست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م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و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تر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ضی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8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تظاهر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لی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ی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9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نک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خذ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عای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لی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شکو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بر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0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یافته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زمایشگاه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دیولوژی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1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عوارض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حث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ضی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2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نحو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شخی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طع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دان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3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تشخیص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فتراق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بر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4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رویک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دابی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ما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ختصاص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مایت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اس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5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عوارض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رو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ف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شناس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6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نق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قدام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راح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نتر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خ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صی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7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اندیکاسیون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م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پای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ست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ذک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8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عوارض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ور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امل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ی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خا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ما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ناس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زب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وضیح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19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راه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کار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گیران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ای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lang w:bidi="fa-IR"/>
        </w:rPr>
        <w:t>20</w:t>
      </w:r>
      <w:r>
        <w:rPr>
          <w:rFonts w:cs="B Nazanin"/>
          <w:sz w:val="36"/>
          <w:szCs w:val="36"/>
          <w:rtl w:val="true"/>
          <w:lang w:bidi="fa-IR"/>
        </w:rPr>
        <w:t xml:space="preserve">.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گه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ام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تظا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ما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دان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ئو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5220" w:hRule="atLeast"/>
        </w:trPr>
        <w:tc>
          <w:tcPr>
            <w:tcW w:w="8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ک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5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ئودونو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6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چ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7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نکر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9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ند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ر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ذی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ک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یزیوپاتولو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ج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فراو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اکلین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ج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فراو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توایم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ج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فراو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5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ر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6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ر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7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سیب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وه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9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رث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نگ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فراو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ستاز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 xml:space="preserve">های گوارش نظری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3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ک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</w:tr>
      <w:tr>
        <w:trPr>
          <w:trHeight w:val="15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پ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پت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ز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طیر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تالی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ش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ف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ئور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ش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ت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وفیزیولوژ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پ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پتیک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</w:p>
        </w:tc>
      </w:tr>
      <w:tr>
        <w:trPr>
          <w:trHeight w:val="665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تع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فیز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کرو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ضع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ستم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زب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جمال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قلب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نفس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و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صب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خون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من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وتروپنیک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پلینکتو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عتی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زریق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فک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پ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7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</w:t>
            </w:r>
          </w:p>
        </w:tc>
      </w:tr>
      <w:tr>
        <w:trPr>
          <w:trHeight w:val="15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ختص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دا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سی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ی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ماتولوژ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دخی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مر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افت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ش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چی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FUO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نژ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رک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کانی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دفم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781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یپرتر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رار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د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ف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لگو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ضربان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ادیکار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اکیکار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ب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یپرتر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یپوتر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کت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پاتواسپلینومگال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نفادنوپا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لای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ض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یازم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خال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طبق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FUO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ر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FUO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اس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ص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7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ی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س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kin &amp; soft tissue infection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barrier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افظ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وذ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سی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خو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کروب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س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کار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ط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هدیدکن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ج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ش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46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management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انمن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هدید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رژانس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اتوم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یرجل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م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قسی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ضای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م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یزیکو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وند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ختص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و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م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د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ضایع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crusted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و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ک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پول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دول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ل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ک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ولیکول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راک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ل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ضایع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ریزیی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لول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ستئ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کروز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د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ز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انگر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از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ومی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سج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کلی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68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دئ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340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3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2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. Andreoli and Carpenter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Cecil Essentials of  Medicine. 8th ed. Saunders, Philadelphia,2010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. Ha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 Principles of  internal Medicine. 17th ed. Mc Graw Hill, New Yourk, 2008.</w:t>
            </w:r>
          </w:p>
        </w:tc>
      </w:tr>
      <w:tr>
        <w:trPr>
          <w:trHeight w:val="8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است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تر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استروآنتر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هدیدکن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کس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ظ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یگ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ف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ب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ی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ش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رو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manageme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ش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استروآنتر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موم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722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استروآنتر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یرالتهاب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لتهاب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فوذ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GI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دیگر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س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ژن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استرآنتر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س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فاع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زب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استروآنتر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ه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هال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ص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ه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افر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ه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وزا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موم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کتری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ومون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لو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خم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زهیدراتاسی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ایگز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یع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لکترول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جوی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هال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موم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کلی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68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دئ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3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. Andreoli and Carpenter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Cecil Essentials of  Medicine. 8th ed. Saunders, Philadelphia,2010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. Ha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 Principles of  internal Medicine. 17th ed. Mc Graw Hill, New Yourk, 2008.</w:t>
            </w:r>
          </w:p>
        </w:tc>
      </w:tr>
      <w:tr>
        <w:trPr>
          <w:trHeight w:val="8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ی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لمونلائ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لمونلائ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سیع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ه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لمونلائ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تم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فوئی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ص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لب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ی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شگیر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ی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یس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41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ندر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صوصاً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شی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ندر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خصوصی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کروبیولوژ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ژن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کا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عای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یزیک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سازگ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شای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ندر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cs="B Nazanin" w:ascii="Times New Roman" w:hAnsi="Times New Roman"/>
                <w:sz w:val="36"/>
                <w:szCs w:val="36"/>
              </w:rPr>
              <w:t>non typhoidal salmonellosis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د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ئ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وی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ساس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MDR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خان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م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طفال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ورت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ه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ئ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کتری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ئ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AIDS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مل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المون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ی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اکسیناسی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مونیزاسی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عال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یف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کلی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68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دئ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. Andreoli and Carpenter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Cecil Essentials of  Medicine. 8th ed. Saunders, Philadelphia,2010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. Ha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 Principles of  internal Medicine. 17th ed. Mc Graw Hill, New Yourk, 2008.</w:t>
            </w:r>
          </w:p>
        </w:tc>
      </w:tr>
      <w:tr>
        <w:trPr>
          <w:trHeight w:val="8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ی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نومو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نومو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کتساب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ی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م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فتراق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XR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شک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دی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ازم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لای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ا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یزیوپاتولوژ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لوژ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دیکاسیون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س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management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یو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ابه</w:t>
            </w:r>
          </w:p>
        </w:tc>
      </w:tr>
      <w:tr>
        <w:trPr>
          <w:trHeight w:val="69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ا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یزیوپات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کتساب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ایط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ICU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</w:rPr>
              <w:t>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manage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ود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لکلیسم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COPD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...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رگانیسم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کتساب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ناس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س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سید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فسی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دیکاسی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ICU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کتساب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امعه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د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ژی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ICU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Follow up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تع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ست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قاو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نتیلات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ناس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نتیلات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را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نتیلات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راتژ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نومو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نتیلاسیو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کلی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68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دئ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3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. Andreoli and Carpenter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Cecil Essentials of  Medicine. 8th ed. Saunders, Philadelphia,2010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. Ha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 Principles of  internal Medicine. 17th ed. Mc Graw Hill, New Yourk, 2008.</w:t>
            </w:r>
          </w:p>
        </w:tc>
      </w:tr>
      <w:tr>
        <w:trPr>
          <w:trHeight w:val="8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امی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نوزی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تی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استوئید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وق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رو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صوص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ماخورد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کتری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نو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اناز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ی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مای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ج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ش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ی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غیرمنطق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وت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وق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ح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کتری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ماخوردگ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نوز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استوئید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صمی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طق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جوی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وت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ستوئید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یروس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نفس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وقان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296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اتو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س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رانازا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imaging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پیدمیولوژ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سئ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دی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ناس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ژن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ی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حتقاق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یستام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...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ا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ار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دی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د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ج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وت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جع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ستوئید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کانیس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گی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ستوئی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اتوژن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ستوئید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ستوئید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استوئید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کلی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68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دئ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. Andreoli and Carpenter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Cecil Essentials of  Medicine. 8th ed. Saunders, Philadelphia,2010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. Ha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 Principles of  internal Medicine. 17th ed. Mc Graw Hill, New Yourk, 2008.</w:t>
            </w:r>
          </w:p>
        </w:tc>
      </w:tr>
      <w:tr>
        <w:trPr>
          <w:trHeight w:val="8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ی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نژ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لود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ا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جع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گا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وم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B Nazanin"/>
                <w:sz w:val="36"/>
                <w:szCs w:val="36"/>
                <w:lang w:bidi="fa-IR"/>
              </w:rPr>
              <w:t>manageme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غ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رنژ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46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رخ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طق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راجع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پای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لود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لارجاع</w:t>
            </w:r>
          </w:p>
        </w:tc>
      </w:tr>
      <w:tr>
        <w:trPr>
          <w:trHeight w:val="98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جاد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ه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گزوداتی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رپتوکوک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یجادکنند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رپتوکو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چر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یرچر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رپتوکو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عیار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وماتیسم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لومرولونفر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سترپتوکوک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ونوکلئو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ونوکلئو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وتا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ا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36"/>
                <w:szCs w:val="36"/>
              </w:rPr>
              <w:t>EBV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ژی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نسان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ودوی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وئینز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ظاهر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یف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دنوویروس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پانژین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سرماخوردگ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رپتیک،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فلوانز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نوکوکی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رکانوباکتریو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یرسینیائ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ختص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تیولوژی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غیر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جمال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دیکاسیون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</w:rPr>
            </w:pP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فارنژی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 w:ascii="Times New Roman" w:hAnsi="Times New Roman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ری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کلی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68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دئ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3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حضور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256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. Andreoli and Carpenter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Cecil Essentials of  Medicine. 8th ed. Saunders, Philadelphia,2010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. Ha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. Principles of  internal Medicine. 17th ed. Mc Graw Hill, New Yourk, 2008.</w:t>
            </w:r>
          </w:p>
        </w:tc>
      </w:tr>
      <w:tr>
        <w:trPr>
          <w:trHeight w:val="80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نفادنوپاتی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نفادن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ا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جع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گا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وم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B Nazanin"/>
                <w:sz w:val="36"/>
                <w:szCs w:val="36"/>
                <w:lang w:bidi="fa-IR"/>
              </w:rPr>
              <w:t>manageme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غ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نفادن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ت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وفیزیولوژ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نفادنوپ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کن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ریخ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ند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افر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م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یوان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ظ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ول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ع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ش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ز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زر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نری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نری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پ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تاکس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یزیک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ح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لگو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شک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ن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ید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لت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کل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زر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و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ز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و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  <w:lang w:bidi="fa-IR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فتراق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لاریا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یفوئید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ن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بس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یب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بد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وسلا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ونوکلئ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وسم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نفوپرولیفراتیو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یمار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فتراق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مت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أیی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فتراق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ده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تر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راکلینیک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ا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جع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گا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وم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B Nazanin"/>
                <w:sz w:val="36"/>
                <w:szCs w:val="36"/>
                <w:lang w:bidi="fa-IR"/>
              </w:rPr>
              <w:t>manageme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غ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ت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وفیزیولوژ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عا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طلا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ی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يز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Hos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يم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5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يزيولو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6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ر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7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گ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827" w:right="0" w:hanging="0"/>
              <w:jc w:val="left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اخ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827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9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يزيولو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ك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ياخ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76"/>
              <w:ind w:left="827" w:right="0" w:hanging="0"/>
              <w:jc w:val="left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اخ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  <w:lang w:bidi="fa-IR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685" w:right="0" w:hanging="0"/>
              <w:jc w:val="left"/>
              <w:rPr/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صوص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ژ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685" w:right="0" w:hanging="0"/>
              <w:jc w:val="left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رفولو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رخ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val="az-Latn-AZ" w:bidi="fa-IR"/>
              </w:rPr>
              <w:t>آنتام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az-Latn-AZ"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val="az-Latn-AZ" w:bidi="fa-IR"/>
              </w:rPr>
              <w:t>هيستوليتيك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val="az-Latn-AZ" w:bidi="fa-IR"/>
              </w:rPr>
              <w:t>آنتام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val="az-Latn-AZ"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val="az-Latn-AZ" w:bidi="fa-IR"/>
              </w:rPr>
              <w:t>کلی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ژیاردی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لامبلی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685" w:right="0" w:hanging="0"/>
              <w:jc w:val="left"/>
              <w:rPr/>
            </w:pPr>
            <w:r>
              <w:rPr>
                <w:rFonts w:cs="B Nazanin"/>
                <w:sz w:val="36"/>
                <w:szCs w:val="36"/>
                <w:lang w:val="az-Latn-AZ" w:bidi="fa-IR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  <w:lang w:val="az-Latn-AZ"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یبیاز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ژیاردیازی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685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پيدميولوژ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یبیاز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ژیاردیازی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685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5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يبياز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ژیاردیازی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685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6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يشگي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يبياز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ژیاردیازی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685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7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يبياز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ژیاردیازی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685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9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ش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ثو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ل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ای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جع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گا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موم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گا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cs="B Nazanin"/>
                <w:sz w:val="36"/>
                <w:szCs w:val="36"/>
                <w:lang w:bidi="fa-IR"/>
              </w:rPr>
              <w:t>manageme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غ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ز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حث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ت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وفیزیولوژ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بیماریه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کنن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پر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غ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لرژ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30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تم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ب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و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ب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م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ی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م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ن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ق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ول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ش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HIV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م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م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یوانات</w:t>
            </w:r>
          </w:p>
          <w:p>
            <w:pPr>
              <w:pStyle w:val="Normal"/>
              <w:ind w:left="360" w:hanging="0"/>
              <w:jc w:val="righ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پرسد</w:t>
            </w:r>
            <w:r>
              <w:rPr>
                <w:rFonts w:cs="Times New Roman"/>
                <w:sz w:val="36"/>
                <w:sz w:val="36"/>
                <w:szCs w:val="36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ای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ست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ای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ز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ایع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دی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ای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ست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فا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نری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د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راغ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رف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اک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زیک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پ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د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چ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patch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ری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ل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ری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دوز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ه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ب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لانژکتا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ای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نری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ت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رپو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کیم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خ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یز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ن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ک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تروف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وشی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ی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غییرا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خ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لتح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ژنیت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غییرا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نفادنوپا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رد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یربغ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غب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ری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نژ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قلب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ک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زر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دا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رتر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5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5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  <w:lang w:bidi="fa-IR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فتراق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زیک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یروس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ک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وکساک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HSV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VZV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یکوپلاسم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تش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ورپو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ک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وکساک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خ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تیپی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دنووی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خجه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نوکو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یکوپلا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ج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فیلوکو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لاری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لس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پا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CMV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اک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پ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ک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وکساک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خ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رخ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دنووی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CMV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 xml:space="preserve"> ,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EBV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یکوپلا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یفوئی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یفلی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ورلی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ندی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کسوپلا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ی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دوز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رپ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یرو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وپ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رکوئیدو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ولی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س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ج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رو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املگ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رپتوکو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ذ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میدی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LGV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رسینی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ارچ</w:t>
            </w:r>
          </w:p>
          <w:p>
            <w:pPr>
              <w:pStyle w:val="Normal"/>
              <w:ind w:left="360" w:hanging="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ای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ف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ی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فتراق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ب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lang w:bidi="fa-IR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شخیص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تری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ق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راکلینیک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ثو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زول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نگوکو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یر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ب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غان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وتی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نگوکو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گهدار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رژان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م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ثو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5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5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5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4814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حتیاط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زولاسیون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زرگ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ض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اب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ت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ن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توفیزیولوژ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خ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موز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د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سری،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قار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یروس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کتریای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ش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ریلیز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حفاظ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خص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حتیاط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زول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ب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ست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ب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5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ب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6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زول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بر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Nazanin"/>
                <w:sz w:val="36"/>
                <w:szCs w:val="36"/>
                <w:lang w:bidi="fa-IR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تاریخ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کروبیولوژ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ش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ولی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ک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ضرو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عا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ست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بر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میکروارگانیسم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مک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ست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د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هر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را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کروارگانیسم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اک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اجز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چرخ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ق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ازمان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ولت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حرف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اک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0" w:right="0" w:hanging="360"/>
              <w:contextualSpacing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صی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ک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</w:rPr>
              <w:t>(</w:t>
            </w:r>
            <w:r>
              <w:rPr>
                <w:rFonts w:cs="B Nazanin" w:ascii="Times New Roman" w:hAnsi="Times New Roman"/>
                <w:sz w:val="36"/>
                <w:szCs w:val="36"/>
              </w:rPr>
              <w:t>CDC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اک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زشک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زرگت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عض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اب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ضروریست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اک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یفت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ی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ر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... )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اری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پیدمیولوژی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ظ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حت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قطع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شای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اک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-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نجیر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سی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خز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ن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گ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طری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ش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نفس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وس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...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ش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گ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چگون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نجی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ر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ز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حس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رو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م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قای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ت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مگا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کسین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خ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ور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شو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کسین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ای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نجی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گهد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کسن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ز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خم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سیب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ت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ارب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کسینا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ننژ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تی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کسیناسی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ف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ه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ذک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بن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روتک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ذک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مبن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روتک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طراف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ذک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مبن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روتک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شو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د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ذک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خ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پیدم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لذک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ماید</w:t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 درس آموزش 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 گوارش نظری دکتر امینی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رس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76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ک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ش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واه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لین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مری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واه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ر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ید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صحی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PPD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وان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صحی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PPD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قیق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Cs w:val="36"/>
              </w:rPr>
              <w:t>LP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ونک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سیت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ونک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لور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ش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ونکسی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انو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CBC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U/A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CSF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CXR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EKG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LFT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Cs w:val="36"/>
              </w:rPr>
              <w:t>ABG</w:t>
            </w:r>
            <w:r>
              <w:rPr>
                <w:rFonts w:cs="B Nazanin"/>
                <w:sz w:val="36"/>
                <w:szCs w:val="36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لکترولیت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ل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ای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س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دیوگراف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ک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ی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ک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غ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فتر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زمایش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لیو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رمال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رف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و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صح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لمی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قی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ی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ا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ائ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لگوری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یمار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و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ر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ی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36"/>
                <w:szCs w:val="36"/>
                <w:lang w:bidi="fa-IR"/>
              </w:rPr>
              <w:t>8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حصیل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 .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ا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</w:tc>
      </w:tr>
      <w:tr>
        <w:trPr>
          <w:trHeight w:val="15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وجی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گاه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قا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ا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از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instruction objec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ا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عفون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نمن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ان</w:t>
            </w:r>
          </w:p>
        </w:tc>
      </w:tr>
      <w:tr>
        <w:trPr>
          <w:trHeight w:val="6658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امدها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36"/>
                <w:sz w:val="36"/>
                <w:szCs w:val="36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Special objectives &amp; learning outco</w:t>
            </w:r>
            <w:r>
              <w:rPr>
                <w:rFonts w:cs="B Nazanin"/>
                <w:sz w:val="36"/>
                <w:szCs w:val="36"/>
              </w:rPr>
              <w:t xml:space="preserve">-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ت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ا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m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: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رد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ر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ب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طبیع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ط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ص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ید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و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ر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شکی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موم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لی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ی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B Nazanin"/>
                <w:sz w:val="36"/>
                <w:szCs w:val="36"/>
                <w:lang w:bidi="fa-IR"/>
              </w:rPr>
            </w:pPr>
            <w:r>
              <w:rPr>
                <w:rFonts w:cs="B Nazanin" w:ascii="Times New Roman" w:hAnsi="Times New Roman"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زنجیر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فو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سی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خز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ن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گ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طری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و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رش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نفس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وس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...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cs="B Nazanin"/>
                <w:sz w:val="36"/>
                <w:szCs w:val="36"/>
                <w:rtl w:val="true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اگیر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اثی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ع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رد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رتق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ع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و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چگونگ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ع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ناسل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ه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داش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ست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ر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صی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د</w:t>
            </w:r>
            <w:r>
              <w:rPr>
                <w:rFonts w:cs="B Nazanin"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ی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ناخت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Cognitiv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ارت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ذهنی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موزش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خنرانی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رسش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نشجوی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Case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ورپوینت</w:t>
            </w:r>
          </w:p>
        </w:tc>
      </w:tr>
      <w:tr>
        <w:trPr>
          <w:trHeight w:val="6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زینه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MCQ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عض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ره</w:t>
            </w:r>
          </w:p>
        </w:tc>
      </w:tr>
      <w:tr>
        <w:trPr>
          <w:trHeight w:val="367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tbl>
            <w:tblPr>
              <w:bidiVisual w:val="true"/>
              <w:tblW w:w="4395" w:type="dxa"/>
              <w:jc w:val="left"/>
              <w:tblInd w:w="37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مقدم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رس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پاسخ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خش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4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ندی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5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سوا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sz w:val="36"/>
                      <w:szCs w:val="36"/>
                      <w:lang w:bidi="fa-IR"/>
                    </w:rPr>
                    <w:t>10</w:t>
                  </w:r>
                  <w:r>
                    <w:rPr>
                      <w:rFonts w:cs="B Nazanin"/>
                      <w:sz w:val="36"/>
                      <w:szCs w:val="3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36"/>
                      <w:sz w:val="36"/>
                      <w:szCs w:val="36"/>
                      <w:rtl w:val="true"/>
                      <w:lang w:bidi="fa-IR"/>
                    </w:rPr>
                    <w:t>دقیق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کانات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Cs w:val="36"/>
                <w:lang w:bidi="fa-IR"/>
              </w:rPr>
              <w:t>Power point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ای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د</w:t>
            </w:r>
          </w:p>
        </w:tc>
      </w:tr>
      <w:tr>
        <w:trPr>
          <w:trHeight w:val="2677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بع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یمار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وارش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ریس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نشی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یسی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1. Longo DL, Fauci AS, Kasper. Harriso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principles of internal medicine.</w:t>
            </w:r>
          </w:p>
          <w:p>
            <w:pPr>
              <w:pStyle w:val="Normal"/>
              <w:spacing w:lineRule="auto" w:line="360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18th ed. New York: McGraw – Hill;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sz w:val="36"/>
                <w:szCs w:val="36"/>
                <w:lang w:bidi="fa-IR"/>
              </w:rPr>
              <w:t>2. Goldman Lee, Andrew I. Schafer. Goldman</w:t>
            </w:r>
            <w:r>
              <w:rPr>
                <w:rFonts w:cs="B Nazanin"/>
                <w:sz w:val="36"/>
                <w:szCs w:val="36"/>
                <w:vertAlign w:val="superscript"/>
                <w:lang w:bidi="fa-IR"/>
              </w:rPr>
              <w:t>,</w:t>
            </w:r>
            <w:r>
              <w:rPr>
                <w:rFonts w:cs="B Nazanin"/>
                <w:sz w:val="36"/>
                <w:szCs w:val="36"/>
                <w:lang w:bidi="fa-IR"/>
              </w:rPr>
              <w:t>s Cecil Medicine, 24 th Edition.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lang w:bidi="fa-IR"/>
              </w:rPr>
              <w:t>Philadelphia; Elsevier, Saunders; 2012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  <w:rtl w:val="true"/>
        <w:lang w:bidi="fa-IR"/>
      </w:rPr>
      <w:t>دانشکد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پزشکی</w:t>
    </w:r>
    <w:r>
      <w:rPr>
        <w:rFonts w:cs="Times New Roman"/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>دانشگا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شاهد</w:t>
    </w:r>
    <w:r>
      <w:rPr>
        <w:rFonts w:cs="Times New Roman"/>
        <w:sz w:val="36"/>
        <w:sz w:val="36"/>
        <w:szCs w:val="36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  <w:rtl w:val="true"/>
        <w:lang w:bidi="fa-IR"/>
      </w:rPr>
      <w:t>دانشکد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پزشکی</w:t>
    </w:r>
    <w:r>
      <w:rPr>
        <w:rFonts w:cs="Times New Roman"/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>دانشگا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شاهد</w:t>
    </w:r>
    <w:r>
      <w:rPr>
        <w:rFonts w:cs="Times New Roman"/>
        <w:sz w:val="36"/>
        <w:sz w:val="36"/>
        <w:szCs w:val="36"/>
        <w:lang w:bidi="fa-I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  <w:rtl w:val="true"/>
        <w:lang w:bidi="fa-IR"/>
      </w:rPr>
      <w:t>دانشکد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پزشکی</w:t>
    </w:r>
    <w:r>
      <w:rPr>
        <w:rFonts w:cs="Times New Roman"/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>دانشگاه</w:t>
    </w:r>
    <w:r>
      <w:rPr>
        <w:rFonts w:cs="Times New Roman"/>
        <w:bdr w:val="single" w:sz="4" w:space="0" w:color="000000"/>
        <w:rtl w:val="true"/>
        <w:lang w:bidi="fa-IR"/>
      </w:rPr>
      <w:t xml:space="preserve"> </w:t>
    </w:r>
    <w:r>
      <w:rPr>
        <w:bdr w:val="single" w:sz="4" w:space="0" w:color="000000"/>
        <w:rtl w:val="true"/>
        <w:lang w:bidi="fa-IR"/>
      </w:rPr>
      <w:t>شاهد</w:t>
    </w:r>
    <w:r>
      <w:rPr>
        <w:rFonts w:cs="Times New Roman"/>
        <w:sz w:val="36"/>
        <w:sz w:val="36"/>
        <w:szCs w:val="36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Yagut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49:00Z</dcterms:created>
  <dc:creator>The User</dc:creator>
  <dc:description/>
  <cp:keywords/>
  <dc:language>en-US</dc:language>
  <cp:lastModifiedBy>Narimani</cp:lastModifiedBy>
  <dcterms:modified xsi:type="dcterms:W3CDTF">2023-07-30T13:49:00Z</dcterms:modified>
  <cp:revision>2</cp:revision>
  <dc:subject/>
  <dc:title>مشخصات درس:</dc:title>
</cp:coreProperties>
</file>