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شم‌پزشك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Curriculum plan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شم‌پزشك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ور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ما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ا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ذک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فران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شنه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زارتخا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ش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ناتو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یزیولوژ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ن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نا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غ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ر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فلک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ک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م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ر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ل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سکو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ستقی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س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over uncover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لتهاب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ژ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لازیو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لفاریت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دا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ل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4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ل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کترپیو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كلوبو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نت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ل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نت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5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ل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لفاروسپاس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6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تو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7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مور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پیلو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گیل،‌مولوسکوم‌کونتاژیوز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تلاسما،کیس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،</w:t>
      </w:r>
      <w:r>
        <w:rPr>
          <w:rFonts w:cs="B Nazanin"/>
          <w:color w:val="0A0A0A"/>
          <w:sz w:val="22"/>
          <w:szCs w:val="22"/>
          <w:lang w:val="en-GB" w:bidi="fa-IR"/>
        </w:rPr>
        <w:t>SCC</w:t>
      </w:r>
      <w:r>
        <w:rPr>
          <w:rFonts w:cs="B Nazanin"/>
          <w:color w:val="0A0A0A"/>
          <w:sz w:val="22"/>
          <w:sz w:val="22"/>
          <w:szCs w:val="22"/>
          <w:lang w:val="en-GB" w:bidi="fa-IR"/>
        </w:rPr>
        <w:t>،</w:t>
      </w:r>
      <w:r>
        <w:rPr>
          <w:rFonts w:cs="B Nazanin"/>
          <w:color w:val="0A0A0A"/>
          <w:sz w:val="22"/>
          <w:szCs w:val="22"/>
          <w:lang w:val="en-GB" w:bidi="fa-IR"/>
        </w:rPr>
        <w:t>BCC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سین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غد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باس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سین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مر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زرودرم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نگدا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لانوم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)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8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یس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ش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کریوسیستیت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نالیک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Dry eye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9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یر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ا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ار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ی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0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راتو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ار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توپ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bidi="fa-IR"/>
        </w:rPr>
        <w:t>11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ئوناتوروم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)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bidi="fa-IR"/>
        </w:rPr>
        <w:t>12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خری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نگواکولا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)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خن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3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ونری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4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ار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ی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5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یرو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خصو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ولسر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رپ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6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راتوکون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bidi="fa-IR"/>
        </w:rPr>
        <w:t>17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ئو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راح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کس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و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نز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ما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8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وویئت‌هاي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دام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ی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ل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19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مپا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کلریت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کلریت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دوفتالم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0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1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بحث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راح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2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داشد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یتر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ل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Cs w:val="22"/>
          <w:lang w:val="en-GB" w:bidi="fa-IR"/>
        </w:rPr>
        <w:t>PVD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داشد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بک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Cs w:val="22"/>
          <w:lang w:val="en-GB" w:bidi="fa-IR"/>
        </w:rPr>
        <w:t>RD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3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Cs w:val="22"/>
          <w:lang w:val="en-GB" w:bidi="fa-IR"/>
        </w:rPr>
        <w:t>AMD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ژنراسیو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کول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ابست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SR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وزاد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ار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4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اب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5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خ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ک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ری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بک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ر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بک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6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یپرتانسیو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7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مور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بک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ان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روئ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بلاست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28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او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ست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او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ز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ندر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وست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ی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ذب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ثانو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غییر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دس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روئ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رو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bidi="fa-IR"/>
        </w:rPr>
        <w:t>29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فور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فور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تروپ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تروپ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س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رابیس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0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بلیو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1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ریوز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ل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ر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پت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بیتال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وئید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مانژی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پیل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ورنوس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بدومیوسار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روفیبرو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2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نور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د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ی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3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ل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ترو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4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ق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ك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رژی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برتسو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ن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ندر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ورن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bidi="fa-IR"/>
        </w:rPr>
        <w:t>35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ریف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ل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ه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یستاگم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6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راشید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جسا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ارج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و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جسا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ارج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خ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7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فم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وخت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8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Blow out fractur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یشگی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سیب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bidi="fa-IR"/>
        </w:rPr>
        <w:t>39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زد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ن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بین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ستیگماتیس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رچش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bidi="fa-IR"/>
        </w:rPr>
        <w:t>40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color w:val="0A0A0A"/>
          <w:sz w:val="22"/>
          <w:szCs w:val="22"/>
          <w:rtl w:val="true"/>
          <w:lang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رو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،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ح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نن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ضع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رتیک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روئید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ضع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ض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ض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color w:val="0A0A0A"/>
          <w:sz w:val="22"/>
          <w:szCs w:val="22"/>
          <w:lang w:val="en-GB" w:bidi="fa-IR"/>
        </w:rPr>
        <w:t>NSAIDs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نت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لرژ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رو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آمو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شم‌پزشكي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ه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فلک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ج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م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ر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ل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وند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سکو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ستقی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س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over – Uncover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ضیخ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ژ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لازیو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لفار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دا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ل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یس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ش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کریوسیستیت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)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نالیک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Dry ey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غیرعفو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صل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لرژ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یر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ئوناتوروم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را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و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روم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ح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لد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ستگا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ناژاش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Times New Roma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نگواکول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خن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ونری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رپ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ووئ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دوفتالم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هم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ق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د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هم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ق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تروپ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ترپ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یوب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کس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ه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شگی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یلیو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مچن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یلیو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و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روق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ابت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ری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ک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خ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ری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ر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ک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خ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ی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یپ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انسیور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ع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او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ست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فور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تروپ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فور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روپ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یوب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کس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زد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ن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بین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ستیگماتیس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رچش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ل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بیت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ل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ر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ب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ر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د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ی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نیزافترا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راشید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جسا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ارج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و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جسا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ارج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خ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ی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فم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وخت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bidi="fa-IR"/>
        </w:rPr>
        <w:t>Blow out fracture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شگی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سیب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ض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72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رمانگاه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كارورزان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چشم‌پزشك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A0A0A"/>
          <w:sz w:val="22"/>
          <w:szCs w:val="22"/>
          <w:lang w:bidi="fa-IR"/>
        </w:rPr>
      </w:pP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ر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ه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فلک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دم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غ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ار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نل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ورتیک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ح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ار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نل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باش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گشت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س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یز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ما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م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ر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ل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سکو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ستقی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جه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وندو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ع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bidi="fa-IR"/>
        </w:rPr>
        <w:t>Cover – Uncover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حراف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ق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فور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گزوتروپ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فوریا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زوتروپ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کدی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ژ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لازیون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لفار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دا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لف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یس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ش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نالیک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یر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غ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فو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صل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لرژ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ونژنکتی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ور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ئوناتور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ی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ا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فو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روم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ح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لد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ستگا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ناژاش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را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نگواکول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خن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ونری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لتحم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زخ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ویژ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کتری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رپس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و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ادرزا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bidi="fa-IR"/>
        </w:rPr>
        <w:t>Red Reflex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سکو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ستقی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ق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Times New Roma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الموسکوپ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ستقیم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ونریزی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یاب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سد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ری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کز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اخ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تینوپات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یپرتانسی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قدام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ول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وج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لای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شکای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سب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جو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ظ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لی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شت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قدام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گلوک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حا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بتدای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طب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مبلیوپ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اش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حراف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کس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لو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ر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ورب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صحیح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قدام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اکلینیکا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ذکو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ور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پتی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د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ی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فترا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ثن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لک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گی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ر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رمی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نمو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گی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ف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راغ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و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ی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لی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مپ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جسا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خارج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قرنی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رو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یگی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ز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فم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سوختگ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ها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چش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صو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ه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اق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ز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شور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ک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Cs w:val="22"/>
          <w:lang w:bidi="fa-IR"/>
        </w:rPr>
        <w:t>Blow out fracture</w:t>
      </w:r>
      <w:r>
        <w:rPr>
          <w:rFonts w:cs="B Nazanin"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قدامات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پاراکلینیک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را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آورد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و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واقع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لزوم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ح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color w:val="0A0A0A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چشم‌پزشك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كارآموز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A0A0A"/>
          <w:sz w:val="22"/>
          <w:szCs w:val="22"/>
          <w:lang w:bidi="fa-IR"/>
        </w:rPr>
      </w:pP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نام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موزش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ظایف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ی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اض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س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دیری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گرو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قرر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ئون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لاق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رف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خ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عای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تبا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قر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خ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شت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رح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ذ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و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لینی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س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فیزی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ور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لینی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س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Problem List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دا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فتراق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نجا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ظ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نام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موزش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فرانس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وزان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لاس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رک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رس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ase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ال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دید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تاق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ط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تخصصی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مک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جاع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دی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ه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س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ض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یئ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لم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144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چشم‌پزشك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1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نام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موزش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عیی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ظایف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ی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اض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س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دیری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حتر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قرر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2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تبا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قر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3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خ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شت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4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رح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ذ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ود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5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فیزی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ورد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6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Problem List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کتو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7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ش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فتراق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A0A0A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Cs w:val="22"/>
          <w:lang w:val="en-GB" w:bidi="fa-IR"/>
        </w:rPr>
        <w:t>8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Daily Progress Not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ج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9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Off Service Note – On Service Not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10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ظ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نام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موزش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فرانس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وزان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میسیون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فتگی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لاس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)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رک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11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-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ئون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لاق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رف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خ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عای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2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رس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as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ال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ید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تاق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خش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ط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تخصصی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مک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جاع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ن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3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Plan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مکتو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4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ظار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ستا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Order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5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رس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جاع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گا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خص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ه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عاین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سط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6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لاص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ر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کتو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7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یگی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رخی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اقع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ز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وصی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تخص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)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ور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A0A0A"/>
          <w:sz w:val="22"/>
          <w:szCs w:val="22"/>
          <w:lang w:val="en-GB" w:bidi="fa-IR"/>
        </w:rPr>
      </w:pP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د</w:t>
      </w:r>
      <w:r>
        <w:rPr>
          <w:rFonts w:cs="B Nazanin"/>
          <w:b/>
          <w:bCs/>
          <w:color w:val="0A0A0A"/>
          <w:sz w:val="22"/>
          <w:szCs w:val="22"/>
          <w:rtl w:val="true"/>
          <w:lang w:val="en-GB" w:bidi="fa-IR"/>
        </w:rPr>
        <w:t xml:space="preserve">: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اهداف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آموزش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دانشجويان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گروه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چشم‌پزشك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اورژانس</w:t>
      </w:r>
      <w:r>
        <w:rPr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b/>
          <w:bCs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val="en-GB" w:bidi="fa-IR"/>
        </w:rPr>
        <w:t>كارورز</w:t>
      </w:r>
      <w:r>
        <w:rPr>
          <w:rFonts w:cs="B Nazanin"/>
          <w:b/>
          <w:bCs/>
          <w:color w:val="0A0A0A"/>
          <w:sz w:val="22"/>
          <w:szCs w:val="22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1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اجع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ظ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رپای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ندیکاسیو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فتراق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ه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2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توا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رپای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اجع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ن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ورژان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 </w:t>
      </w:r>
      <w:r>
        <w:rPr>
          <w:rFonts w:cs="B Nazanin"/>
          <w:color w:val="0A0A0A"/>
          <w:sz w:val="22"/>
          <w:szCs w:val="22"/>
          <w:lang w:val="en-GB" w:bidi="fa-IR"/>
        </w:rPr>
        <w:t>Manage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3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رپای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Complex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نک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ما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ورد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ستور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از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ذ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4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قداما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ورژانس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فوری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چش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ز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ورد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صور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ز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ما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نک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قر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از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A0A0A"/>
          <w:sz w:val="22"/>
          <w:szCs w:val="22"/>
          <w:lang w:val="en-GB" w:bidi="fa-IR"/>
        </w:rPr>
        <w:t>5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color w:val="0A0A0A"/>
          <w:sz w:val="22"/>
          <w:szCs w:val="22"/>
          <w:rtl w:val="true"/>
          <w:lang w:val="en-GB" w:bidi="fa-IR"/>
        </w:rPr>
        <w:t>–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شیک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ظف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و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رح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خذ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وده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Plan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شخیص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مان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صو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رائ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lang w:val="en-GB" w:bidi="fa-IR"/>
        </w:rPr>
        <w:t>Order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ناس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رون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ثب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مای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lang w:val="en-GB" w:bidi="fa-IR"/>
        </w:rPr>
        <w:t>6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 xml:space="preserve"> -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ش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ظف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و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صوص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یمارا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ستر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شد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اقع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لزو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ماس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نک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ربوط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قرا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از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A0A0A"/>
          <w:sz w:val="22"/>
          <w:szCs w:val="22"/>
          <w:lang w:val="en-GB" w:bidi="fa-IR"/>
        </w:rPr>
      </w:pPr>
      <w:r>
        <w:rPr>
          <w:rFonts w:cs="B Nazanin"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A0A0A"/>
          <w:sz w:val="22"/>
          <w:szCs w:val="22"/>
          <w:lang w:val="en-GB" w:bidi="fa-IR"/>
        </w:rPr>
      </w:pPr>
      <w:r>
        <w:rPr>
          <w:rFonts w:cs="B Nazanin"/>
          <w:b/>
          <w:bCs/>
          <w:color w:val="0A0A0A"/>
          <w:sz w:val="22"/>
          <w:szCs w:val="22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color w:val="0A0A0A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color w:val="0A0A0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اتاق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كارورزان</w:t>
      </w:r>
      <w:r>
        <w:rPr>
          <w:b/>
          <w:b/>
          <w:bCs/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A0A0A"/>
          <w:sz w:val="22"/>
          <w:sz w:val="22"/>
          <w:szCs w:val="22"/>
          <w:rtl w:val="true"/>
          <w:lang w:bidi="fa-IR"/>
        </w:rPr>
        <w:t>چشم‌پزشكي</w:t>
      </w:r>
    </w:p>
    <w:p>
      <w:pPr>
        <w:pStyle w:val="Normal"/>
        <w:tabs>
          <w:tab w:val="clear" w:pos="720"/>
          <w:tab w:val="left" w:pos="-6" w:leader="none"/>
        </w:tabs>
        <w:bidi w:val="1"/>
        <w:ind w:left="-6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تاق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ورزا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ختیاری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color w:val="0A0A0A"/>
          <w:sz w:val="22"/>
          <w:szCs w:val="22"/>
          <w:rtl w:val="true"/>
          <w:lang w:bidi="fa-IR"/>
        </w:rPr>
        <w:t>).</w:t>
      </w:r>
      <w:r>
        <w:rPr>
          <w:rFonts w:cs="B Nazanin"/>
          <w:color w:val="0A0A0A"/>
          <w:sz w:val="22"/>
          <w:sz w:val="22"/>
          <w:szCs w:val="22"/>
          <w:rtl w:val="true"/>
          <w:lang w:bidi="fa-IR"/>
        </w:rPr>
        <w:t>داوطلبین</w:t>
      </w:r>
      <w:r>
        <w:rPr>
          <w:color w:val="0A0A0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آمو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طبق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نام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دون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ط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وبت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ه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ظار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عما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راح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تاراکت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ونداژ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جر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گلو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تاق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ضو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یابن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(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هر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نشج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رورز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ط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ور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آموزش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خو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ی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حداق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عمل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جراح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کاتاراک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سونداژ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جرا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اشک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و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یک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مورد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ترمیم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پارگی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گلوب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را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نظارت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داشته</w:t>
      </w:r>
      <w:r>
        <w:rPr>
          <w:color w:val="0A0A0A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Nazanin"/>
          <w:color w:val="0A0A0A"/>
          <w:sz w:val="22"/>
          <w:sz w:val="22"/>
          <w:szCs w:val="22"/>
          <w:rtl w:val="true"/>
          <w:lang w:val="en-GB" w:bidi="fa-IR"/>
        </w:rPr>
        <w:t>باشد</w:t>
      </w:r>
      <w:r>
        <w:rPr>
          <w:rFonts w:cs="B Nazanin"/>
          <w:color w:val="0A0A0A"/>
          <w:sz w:val="22"/>
          <w:szCs w:val="22"/>
          <w:rtl w:val="true"/>
          <w:lang w:val="en-GB" w:bidi="fa-IR"/>
        </w:rPr>
        <w:t>.)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42:00Z</dcterms:created>
  <dc:creator>user7</dc:creator>
  <dc:description/>
  <cp:keywords/>
  <dc:language>en-US</dc:language>
  <cp:lastModifiedBy>Narimani</cp:lastModifiedBy>
  <dcterms:modified xsi:type="dcterms:W3CDTF">2023-07-30T13:42:00Z</dcterms:modified>
  <cp:revision>2</cp:revision>
  <dc:subject/>
  <dc:title>اهداف کلی آموزشي در دانشجويان گروه چشم‌پزشكي(lesson plan )</dc:title>
</cp:coreProperties>
</file>