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ضایت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گاها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قیقا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666750</wp:posOffset>
                </wp:positionV>
                <wp:extent cx="11811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65835" cy="11938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103.5pt;mso-wrap-distance-left:9.05pt;mso-wrap-distance-right:9.05pt;mso-wrap-distance-top:0pt;mso-wrap-distance-bottom:0pt;margin-top:-52.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965835" cy="11938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آ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سگزار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6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وزال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ه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121511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‌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اکلی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ادفی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مال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ید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برا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‌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‌ک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ط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سم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نون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‌ش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ما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م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علا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هل‌ان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‌شوم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دام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رام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ی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Zar"/>
                <w:sz w:val="24"/>
                <w:szCs w:val="24"/>
                <w:rtl w:val="true"/>
              </w:rPr>
              <w:t>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‌گردن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‌توا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-----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4:46:00Z</dcterms:created>
  <dc:creator>rohani</dc:creator>
  <dc:description/>
  <cp:keywords/>
  <dc:language>en-US</dc:language>
  <cp:lastModifiedBy>Windows User</cp:lastModifiedBy>
  <dcterms:modified xsi:type="dcterms:W3CDTF">2022-10-29T04:46:00Z</dcterms:modified>
  <cp:revision>2</cp:revision>
  <dc:subject/>
  <dc:title/>
</cp:coreProperties>
</file>