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5/1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می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شم‌پز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آم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و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Lesson plan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ناتوم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ن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ل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ک،اس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،افتالموسکو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8"/>
                <w:szCs w:val="28"/>
                <w:lang w:val="en-GB" w:bidi="fa-IR"/>
              </w:rPr>
              <w:t>cover uncover</w:t>
            </w:r>
            <w:r>
              <w:rPr>
                <w:rFonts w:cs="B Nazanin"/>
                <w:color w:val="0A0A0A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8"/>
                <w:sz w:val="28"/>
                <w:szCs w:val="28"/>
                <w:rtl w:val="true"/>
                <w:lang w:val="en-GB" w:bidi="fa-IR"/>
              </w:rPr>
              <w:t>افتراق</w:t>
            </w:r>
            <w:r>
              <w:rPr>
                <w:color w:val="0A0A0A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8"/>
                <w:sz w:val="28"/>
                <w:szCs w:val="28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8"/>
                <w:szCs w:val="28"/>
                <w:rtl w:val="true"/>
                <w:lang w:val="en-GB" w:bidi="fa-IR"/>
              </w:rPr>
              <w:t>.</w:t>
            </w:r>
            <w:r>
              <w:rPr>
                <w:rFonts w:cs="B Nazanin"/>
                <w:color w:val="0A0A0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‌نو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و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رژیکها،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بیوتیك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وِِ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وِِ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فا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ورئ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افیلوک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لاز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وردئول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وربیت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روپیون،آنتروپیون،کلوبوم،اپ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ت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ت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نتوس،بلفارواسپ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توز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پی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گیل،مولوسک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B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c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سی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یس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کریوسیستیت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نالیک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Dry ey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یر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ی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راتو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ا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توپ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ئوناتوروم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خری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نگواکولا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خن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ار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ی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خصو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ولسر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رپ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راتوکونو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نز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ما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وئ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کلری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وویئت‌هاي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دام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وآ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کل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مپا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کلریت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کلریت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دوفتالم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ووآ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کل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ار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ا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داشد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یت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PVD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داشد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RD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AMD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ژنراسی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کول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ن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CSR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وزاد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ار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اب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یپرتانسی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ان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روئ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بلاست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کو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ست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ز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ندر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وس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ذب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ثانو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دس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روئ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بیس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زوفور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فور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تروپ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تروپ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رابیس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بی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بلیوپ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ب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ریوز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پت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بیتال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وئید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مانژی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پیل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ورنوس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بدومیوسار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روفیبروم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واوفتالمولوژ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اوفتالمولوژ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ترو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اوفتالمولوژ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دمك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دم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رژی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برتس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دم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ن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ورن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واوفتالم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یستاگمو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ب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راشید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فم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Blow out fractur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یش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سیب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م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زد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ن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بین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ستیگماتیس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ر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A0A0A"/>
          <w:sz w:val="32"/>
          <w:szCs w:val="32"/>
          <w:lang w:bidi="fa-IR"/>
        </w:rPr>
      </w:pPr>
      <w:r>
        <w:rPr>
          <w:rFonts w:cs="B Nazanin"/>
          <w:b/>
          <w:b/>
          <w:bCs/>
          <w:color w:val="0A0A0A"/>
          <w:sz w:val="32"/>
          <w:sz w:val="32"/>
          <w:szCs w:val="32"/>
          <w:rtl w:val="true"/>
          <w:lang w:bidi="fa-IR"/>
        </w:rPr>
        <w:t xml:space="preserve">ب </w:t>
      </w:r>
      <w:r>
        <w:rPr>
          <w:rFonts w:cs="B Nazanin"/>
          <w:b/>
          <w:bCs/>
          <w:color w:val="0A0A0A"/>
          <w:sz w:val="32"/>
          <w:szCs w:val="3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color w:val="0A0A0A"/>
          <w:sz w:val="32"/>
          <w:szCs w:val="32"/>
          <w:rtl w:val="true"/>
          <w:lang w:bidi="fa-IR"/>
        </w:rPr>
        <w:t>‌</w:t>
      </w:r>
      <w:r>
        <w:rPr>
          <w:rFonts w:cs="B Nazanin"/>
          <w:b/>
          <w:b/>
          <w:bCs/>
          <w:color w:val="0A0A0A"/>
          <w:sz w:val="32"/>
          <w:sz w:val="32"/>
          <w:szCs w:val="32"/>
          <w:rtl w:val="true"/>
          <w:lang w:bidi="fa-IR"/>
        </w:rPr>
        <w:t>اهداف آموزشي عملی در درمانگاه براي كارآموزان چشم‌پزشكي در هر جلسه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فلک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دم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ج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م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وندو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وسکو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Cover – Uncover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وضیخ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ژ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لازیون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لفا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یس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کریوسیستیت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نالیک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Dry ey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غیرعفو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صل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لرژ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یر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ئوناتوروم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لد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ناژ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نگواکول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خن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ژنر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2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رپ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4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وئ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ووئ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دوفتالم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بلیوپ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ر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تروپ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ترپ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یلیوپ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یلیوپ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بلیوپ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6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ابت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انسیور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1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کو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او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2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ر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فور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تروپ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فور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روپ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2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زد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ن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بین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ستیگماتیس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ر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4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الته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بیت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ب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ق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4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الته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تیک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نیزافتر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تی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15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راشید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فم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bidi="fa-IR"/>
              </w:rPr>
              <w:t>Blow out fractur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هداف آموزشي در بخش چشم‌پزشكي براي كارآموزان پس از ارائه برنامه آموزشی توسط مدیر گروه </w:t>
      </w:r>
      <w:r>
        <w:rPr>
          <w:rtl w:val="true"/>
        </w:rPr>
        <w:t>چشم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ئون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لا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عر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خ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عا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تباط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قر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خ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ش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ش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ح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ذ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و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لینی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س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فیزی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ور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لینی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س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Problem List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د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فترا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نج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س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ظ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نا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موز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فرانس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وزان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لاس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ر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ر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Case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جال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دید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ت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ط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تخصص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مک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زیا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جا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دی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وسط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عض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یئ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عل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 آموزشي عملی در  درمانگاه چشم براي كارورزان چشم‌پزشكي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ر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فلک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دم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نلن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ل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ورتیک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ا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نل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باش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گشت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م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وسکو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وندو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فتالموسکو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گ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bidi="fa-IR"/>
              </w:rPr>
              <w:t>Cover – Uncover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حراف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فور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گزوتروپ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فوریا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زوتروپ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کدی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ک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ژ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لازیون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لفا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دا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فا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یس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نالیک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یر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صل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لرژ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ئوناتور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لد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ناژ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ونژنکتیو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نگواکول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خن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لتح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ی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ویژ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کتری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رپ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3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bidi="fa-IR"/>
              </w:rPr>
              <w:t>Red Reflex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وسکو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ستقیم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لک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یه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الموسکوپ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ستقیم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نریزی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یاب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تینوپا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یپرتانسی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کو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شکای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ظ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ک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4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لیوپ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بلیوپ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حراف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کس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ورب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اکلینیک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لو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بیت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غ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1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پت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ی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8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ک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ثن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چی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8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مپ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جسا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قرن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ر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و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فون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both"/>
              <w:rPr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فم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ا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شو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10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bidi="fa-IR"/>
              </w:rPr>
              <w:t>Blow out fractur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اکلینی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ا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ب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ج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آموزشي در بخش چشم‌پزشكي براي كارورزان پس از ارائه برنامه آموزشی توسط مدیر گروه </w:t>
      </w:r>
      <w:r>
        <w:rPr>
          <w:rtl w:val="true"/>
        </w:rPr>
        <w:t>چشم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تباط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قر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خ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ش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ش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ح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ذ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و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فیزی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ور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Problem List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کت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ش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فترا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Daily Progress Not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ج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Off Service Note – On Service Not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ظ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نا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موز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فرانس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وزان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فرانس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فتگی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لاس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ر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ئون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لاق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عرف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خ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عا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ر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Cas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جال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ید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ت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خش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ط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تخصص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مک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جا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ن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Plan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مکت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ظا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ستا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Order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ر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جاع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گا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خص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عاین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وسط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خلاص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ر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کت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ی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رخی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وا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ز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وصی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تخص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)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ور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یگی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val="en-GB"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A0A0A"/>
          <w:sz w:val="32"/>
          <w:sz w:val="32"/>
          <w:szCs w:val="32"/>
          <w:rtl w:val="true"/>
          <w:lang w:val="en-GB" w:bidi="fa-IR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هداف آموزشي دانشجويان گروه چشم‌پزشكي در اورژانس </w:t>
      </w:r>
      <w:r>
        <w:rPr>
          <w:rtl w:val="true"/>
        </w:rPr>
        <w:t>(</w:t>
      </w:r>
      <w:r>
        <w:rPr>
          <w:rtl w:val="true"/>
        </w:rPr>
        <w:t>كارورز</w:t>
      </w:r>
      <w:r>
        <w:rPr>
          <w:rtl w:val="true"/>
        </w:rPr>
        <w:t>)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رور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اجع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ظ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سر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ندیکاسی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فتر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ه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کاسیو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توا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سر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اجع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ن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ورژان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Manage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سرپای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Complex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نک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ما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ور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ستور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از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ذ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رور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قداما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ورژانس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فوری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چش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ز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ور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صو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ز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ما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نک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قر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ساز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شیک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خو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رح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ح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ا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خذ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وده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Plan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شخیص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مان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خصو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ارائ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ا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lang w:val="en-GB" w:bidi="fa-IR"/>
              </w:rPr>
              <w:t>Order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ناس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پرون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ثب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نما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A0A0A"/>
                <w:sz w:val="22"/>
                <w:szCs w:val="22"/>
                <w:lang w:val="en-GB"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کش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ه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خو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خصوص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یمار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ست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شد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واقع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لزو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تماس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آنک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مربوط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برقرا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val="en-GB" w:bidi="fa-IR"/>
              </w:rPr>
              <w:t>ساز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val="en-GB"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كت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A0A0A"/>
          <w:sz w:val="32"/>
          <w:szCs w:val="32"/>
          <w:lang w:bidi="fa-IR"/>
        </w:rPr>
      </w:pPr>
      <w:r>
        <w:rPr>
          <w:rFonts w:cs="B Nazanin"/>
          <w:b/>
          <w:bCs/>
          <w:color w:val="0A0A0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هداف آموزشي در اتاق عمل براي كارورزان </w:t>
      </w:r>
      <w:r>
        <w:rPr>
          <w:rtl w:val="true"/>
        </w:rPr>
        <w:t>چشم‌پزشكي</w:t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48"/>
        <w:gridCol w:w="1260"/>
        <w:gridCol w:w="1620"/>
        <w:gridCol w:w="1260"/>
        <w:gridCol w:w="1867"/>
      </w:tblGrid>
      <w:tr>
        <w:trPr>
          <w:tblHeader w:val="true"/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A0A0A"/>
                <w:sz w:val="22"/>
                <w:szCs w:val="22"/>
                <w:lang w:bidi="fa-IR"/>
              </w:rPr>
            </w:pP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).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وطلبی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دون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وبت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ونداژ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جر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ابن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کاتاراک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سونداژ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جرا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اشک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ترمیم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گلوب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0A0A0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A0A0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color w:val="0A0A0A"/>
                <w:sz w:val="22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اریدترم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  <w:t>"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رر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چشم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ی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0/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Problem list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ر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مشا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‌پزشك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ك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ی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ی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‌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ب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خ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اح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ك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یا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  <w:tab/>
      </w:r>
      <w:r>
        <w:rPr>
          <w:rFonts w:cs="B Nazanin"/>
          <w:sz w:val="26"/>
          <w:szCs w:val="26"/>
          <w:lang w:bidi="fa-IR"/>
        </w:rPr>
        <w:t xml:space="preserve"> 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ها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852" w:leader="none"/>
        </w:tabs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13852" w:leader="none"/>
        </w:tabs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ف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1385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یا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0"/>
          <w:szCs w:val="30"/>
          <w:rtl w:val="true"/>
          <w:lang w:bidi="fa-IR"/>
        </w:rPr>
        <w:t>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یك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3852" w:leader="none"/>
        </w:tabs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فرنس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152" w:gutter="0" w:header="0" w:top="1080" w:footer="706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20:00Z</dcterms:created>
  <dc:creator>Dr. Ghasemi</dc:creator>
  <dc:description/>
  <dc:language>en-US</dc:language>
  <cp:lastModifiedBy>karbar</cp:lastModifiedBy>
  <cp:lastPrinted>2019-11-09T12:12:00Z</cp:lastPrinted>
  <dcterms:modified xsi:type="dcterms:W3CDTF">2023-10-14T09:20:00Z</dcterms:modified>
  <cp:revision>2</cp:revision>
  <dc:subject/>
  <dc:title>"مشخصات درس "</dc:title>
</cp:coreProperties>
</file>